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YNGOR TREF DOLGELLAU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YNODEB O DDERBYNIADAU A THALIADAU AM Y FLWYDDYN YN DIWEDDU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1.03.2015</w:t>
      </w:r>
    </w:p>
    <w:p>
      <w:pPr>
        <w:pStyle w:val="Normal"/>
        <w:tabs>
          <w:tab w:val="clear" w:pos="720"/>
          <w:tab w:val="decimal" w:pos="567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RBYNIADAU</w:t>
      </w:r>
    </w:p>
    <w:p>
      <w:pPr>
        <w:pStyle w:val="Normal"/>
        <w:tabs>
          <w:tab w:val="clear" w:pos="720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£</w:t>
      </w:r>
    </w:p>
    <w:p>
      <w:pPr>
        <w:pStyle w:val="Normal"/>
        <w:tabs>
          <w:tab w:val="clear" w:pos="720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sept Cyngor Gwynedd</w:t>
        <w:tab/>
        <w:t>49,000.00</w:t>
      </w:r>
    </w:p>
    <w:p>
      <w:pPr>
        <w:pStyle w:val="Normal"/>
        <w:tabs>
          <w:tab w:val="clear" w:pos="720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log Banc: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yfrifon Cadw, Cyfredol a Cyfrif Llog Uchel</w:t>
        <w:tab/>
        <w:t>15.24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lyfrgell Rydd: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rbyniadau</w:t>
        <w:tab/>
        <w:t>3,231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-daliad TAW (2012 – 2013)</w:t>
        <w:tab/>
        <w:t>3,002.49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-daliad TAW (2013 – 2014)</w:t>
        <w:tab/>
        <w:t>2,492.26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rywiol (gan gynnwys Grant am Wefan )</w:t>
        <w:tab/>
        <w:t>530.00</w:t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yfanswm</w:t>
        <w:tab/>
      </w:r>
      <w:r>
        <w:rPr>
          <w:rFonts w:cs="Arial" w:ascii="Arial" w:hAnsi="Arial"/>
          <w:b/>
          <w:u w:val="single"/>
        </w:rPr>
        <w:t>£58,270.99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WARIANT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yflog y Clerc a Treth Incwm(Clerc a Clerc llogi)</w:t>
        <w:tab/>
        <w:t>4449.44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yflog Clerc Llogi</w:t>
        <w:tab/>
        <w:t>105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/>
      </w:pPr>
      <w:r>
        <w:rPr>
          <w:rFonts w:cs="Arial" w:ascii="Arial" w:hAnsi="Arial"/>
        </w:rPr>
        <w:t>Lwfans teipio a Ffon (Clerc)</w:t>
        <w:tab/>
        <w:t>20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yfanswm Cyfraniadau S137 </w:t>
        <w:tab/>
        <w:t>8,63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lyfrgell Rhydd: Cyfraniad ar gyfer Cynllun Gwaith THI</w:t>
        <w:tab/>
        <w:t>11,00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stau Postio/Gweinyddol</w:t>
        <w:tab/>
        <w:t>296.08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stau Cyfieithu</w:t>
        <w:tab/>
        <w:t>2,436.93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Yswiriant</w:t>
        <w:tab/>
        <w:t>798.42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stau Teithio                                                                        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stau Aelodaeth</w:t>
        <w:tab/>
        <w:t>804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stau  Rhaglenni</w:t>
        <w:tab/>
        <w:t>142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stau Cynadleddau / digwyddiadau</w:t>
        <w:tab/>
        <w:t>16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stau Archwilio</w:t>
        <w:tab/>
        <w:t>40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/>
      </w:pPr>
      <w:r>
        <w:rPr>
          <w:rFonts w:cs="Arial" w:ascii="Arial" w:hAnsi="Arial"/>
        </w:rPr>
        <w:t>Llyfrgell Rydd</w:t>
        <w:tab/>
        <w:t>11,960.28</w:t>
        <w:tab/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W</w:t>
        <w:tab/>
        <w:tab/>
        <w:t>2,158.47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ronfa'r Maer</w:t>
        <w:tab/>
        <w:t>90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/>
      </w:pPr>
      <w:r>
        <w:rPr>
          <w:rFonts w:cs="Arial" w:ascii="Arial" w:hAnsi="Arial"/>
        </w:rPr>
        <w:t xml:space="preserve">Costau   Amrywiol </w:t>
        <w:tab/>
        <w:t xml:space="preserve">             0.00</w:t>
        <w:tab/>
        <w:t xml:space="preserve">   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oleuadau Coed/Coed Nadolig</w:t>
        <w:tab/>
        <w:t xml:space="preserve">  2,938.01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lanhau Arwyddion/Llochesi Bysiau / set/Ffynnon Fair</w:t>
        <w:tab/>
        <w:t>437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ysbysebion</w:t>
        <w:tab/>
        <w:t>361.2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stau Banc</w:t>
        <w:tab/>
        <w:t>405.66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/>
      </w:pPr>
      <w:r>
        <w:rPr>
          <w:rFonts w:cs="Arial" w:ascii="Arial" w:hAnsi="Arial"/>
        </w:rPr>
        <w:t>Costau Gefeillio</w:t>
        <w:tab/>
        <w:t>0.00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yfanswm Gwariant</w:t>
        <w:tab/>
      </w:r>
      <w:r>
        <w:rPr>
          <w:rFonts w:cs="Arial" w:ascii="Arial" w:hAnsi="Arial"/>
          <w:b/>
          <w:u w:val="single"/>
        </w:rPr>
        <w:t>£49,527.49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Gweddill   am y Flwyddyn</w:t>
        <w:tab/>
        <w:t>£8,743.50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9:00Z</dcterms:created>
  <dc:creator>Pre-installed User</dc:creator>
  <dc:description/>
  <dc:language>en-US</dc:language>
  <cp:lastModifiedBy>Clerk</cp:lastModifiedBy>
  <cp:lastPrinted>2009-05-01T14:26:00Z</cp:lastPrinted>
  <dcterms:modified xsi:type="dcterms:W3CDTF">2015-04-28T08:49:00Z</dcterms:modified>
  <cp:revision>5</cp:revision>
  <dc:subject/>
  <dc:title>CRYNODEB O DDERBYNIADAU A THALIADAU AM Y FLWYDDYN YN DIWEDDU</dc:title>
</cp:coreProperties>
</file>