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Dolgellau WW1 Memorial – West Face</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Mary E Smith</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ar 21 Awst 1918 mewn yspyty yn Wrecsam yn 42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ary Elizabeth Smith (née Jones) yw’r unig ferch sy’n cael ei chofio ar gofeb y Rhyfel Byd Cyntaf yn Nolgellau. Roedd wedi ymuno â’r ‘Women’s Auxiliary Army Corps’ ym 1916, cangen o’r fyddin a ffurfiwyd i ryddhau mwy o ddynion i ymladd yn y rheng flaen. Bu farw o’r Ffliw Spaeneg oedd yn rhemp ar y pry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Dafydd Ionawr yn Nolgellau.</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Browne</w:t>
      </w:r>
    </w:p>
    <w:p>
      <w:pPr>
        <w:pStyle w:val="NoSpacing"/>
        <w:jc w:val="center"/>
        <w:rPr>
          <w:rFonts w:ascii="Times New Roman" w:hAnsi="Times New Roman" w:cs="Times New Roman"/>
          <w:sz w:val="40"/>
          <w:szCs w:val="40"/>
        </w:rPr>
      </w:pPr>
      <w:r>
        <w:rPr>
          <w:rFonts w:cs="Times New Roman" w:ascii="Times New Roman" w:hAnsi="Times New Roman"/>
          <w:sz w:val="40"/>
          <w:szCs w:val="40"/>
        </w:rPr>
        <w:t>Brynteg</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Lladdwyd 31 Rhagfyr 1917 yn Alexandria, Yr Aifft yn 33 oe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erthynai Richard Browne i ‘Kite Balloon Section’ y Royal Flying Corps. Collodd ei fywyd pan suddwyd y llong yr oedd arni wrth iddi hwylio i mewn i harbwr Alexandria. Cyn y rhyfel gweithiai fel postmon ardal Rhydymain. Gadawodd weddw a dau blentyn ifa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Chatby yn Alexandria.</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George Collins</w:t>
      </w:r>
    </w:p>
    <w:p>
      <w:pPr>
        <w:pStyle w:val="NoSpacing"/>
        <w:jc w:val="center"/>
        <w:rPr>
          <w:rFonts w:ascii="Times New Roman" w:hAnsi="Times New Roman" w:cs="Times New Roman"/>
          <w:sz w:val="40"/>
          <w:szCs w:val="40"/>
        </w:rPr>
      </w:pPr>
      <w:r>
        <w:rPr>
          <w:rFonts w:cs="Times New Roman" w:ascii="Times New Roman" w:hAnsi="Times New Roman"/>
          <w:sz w:val="40"/>
          <w:szCs w:val="40"/>
        </w:rPr>
        <w:t>Ganllwy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Lladdwyd ar 11 Mehefin 1917 yng Ngwlad Groeg yn 27 oe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eorge oedd chweched plentyn ei rieni George a Mary Ruth. Cipar ar stâd Dolmelynllyn oedd ei dad a’u cartref oedd Tyddynbach, Y Ganllwy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rydeinig Mikra, Kalamaria.</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Frank N Coops</w:t>
      </w:r>
    </w:p>
    <w:p>
      <w:pPr>
        <w:pStyle w:val="NoSpacing"/>
        <w:jc w:val="center"/>
        <w:rPr>
          <w:rFonts w:ascii="Times New Roman" w:hAnsi="Times New Roman" w:cs="Times New Roman"/>
          <w:sz w:val="40"/>
          <w:szCs w:val="40"/>
        </w:rPr>
      </w:pPr>
      <w:r>
        <w:rPr>
          <w:rFonts w:cs="Times New Roman" w:ascii="Times New Roman" w:hAnsi="Times New Roman"/>
          <w:sz w:val="40"/>
          <w:szCs w:val="40"/>
        </w:rPr>
        <w:t>Plasucha</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17 Gorffennaf 1916 yn Ffrainc yn 2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Frank wedi bod yn filwr proffesiynol er 1907 a threuliodd bum mlynedd yn yr India. Roedd yn frodor o Sir Gaer a credir mai ei unig gysylltiad â Dolgellau oedd bod brawd iddo wedi priodi merch o’r dr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rydeinig Pucheviller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Donan</w:t>
      </w:r>
    </w:p>
    <w:p>
      <w:pPr>
        <w:pStyle w:val="NoSpacing"/>
        <w:jc w:val="center"/>
        <w:rPr>
          <w:rFonts w:ascii="Times New Roman" w:hAnsi="Times New Roman" w:cs="Times New Roman"/>
          <w:sz w:val="40"/>
          <w:szCs w:val="40"/>
        </w:rPr>
      </w:pPr>
      <w:r>
        <w:rPr>
          <w:rFonts w:cs="Times New Roman" w:ascii="Times New Roman" w:hAnsi="Times New Roman"/>
          <w:sz w:val="40"/>
          <w:szCs w:val="40"/>
        </w:rPr>
        <w:t>Brynygw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Bu farw o effaith y gwres ar 13 Awst 1919 ym Mesopotamia (Iraq) yn 52 oe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Swyddog ym myddin yr India oedd William Donan a treuliodd y rhan helaethaf o’i fywyd yn yr India a’r Dwyrain Canol. Roedd wedi priodi i deulu Jelf Revely Brynygwin a digon prin iddo erioed ymweld â Dolgellau. Ef oedd y dyn hynaf i’w gofio ar gofeb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Ryfel Basra yn Iraq.</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Brynteg</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rhwng Ebrill a Hydref 1917 ym Mhalestina yn 1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David John Davies wedi ei gymryd yn garcharor rhyfel ar ôl Brwydr Gaza ym mis Mawrth 1917. Fe’i clwyfwyd yn y frwydr a bu farw rywbryd yn y chwe mis canlynol. Daliodd ei rieni i’r gobaith ei fod yn dal i fyw a buont yn llythyru â’r awdurdodau milwrol am flynyddoed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Jerusale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D Oswald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Queen Squar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ar 22 Mai 1917 yn Y Bermo yn 51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David Oswald Davies yn gyfreithiwr yn y dref ac yn swyddog yn y Llu Tiriogaethol. Ef oedd y swyddog yng ngofal y fintai gyntaf o filwyr adawodd Dolgellau yn Awst 1914. Ym 1890 roedd wedi cynrychioli Cymru mewn gêm beldroed yn erbyn Yr Alba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Eglwys Llanaber.</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Gomer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Froheulog Cottage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9 Mawrth 1918 ym Mhalestina yn 36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Gomer Davies yn y fintai gyntaf o filwyr adawodd Dolgellau yn Awst 1914. Bu drwy’r brwydro ffyrnig yn Gallipoli ym 1915 cyn mynd ymlaen i’r Aifft. Gadawodd weddw a phedwar plenty dan ddeg oed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Jerusale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ie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Ivy Cottag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1 Mai 1917 yn Ffrainc yn 3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Hughie Davies yn enedigol o Sir Fôn, ond roedd y teulu wedi byw yn nolgellau am flynyddoedd. Gweithiai Hughie fel gwâs bach yng Ngwesty’r Angel, ar safle Banc HSBC heddiw.</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Arras yn Ffrainc.</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 Edwards</w:t>
      </w:r>
    </w:p>
    <w:p>
      <w:pPr>
        <w:pStyle w:val="NoSpacing"/>
        <w:jc w:val="center"/>
        <w:rPr>
          <w:rFonts w:ascii="Times New Roman" w:hAnsi="Times New Roman" w:cs="Times New Roman"/>
          <w:sz w:val="40"/>
          <w:szCs w:val="40"/>
        </w:rPr>
      </w:pPr>
      <w:r>
        <w:rPr>
          <w:rFonts w:cs="Times New Roman" w:ascii="Times New Roman" w:hAnsi="Times New Roman"/>
          <w:sz w:val="40"/>
          <w:szCs w:val="40"/>
        </w:rPr>
        <w:t>Well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Bu farw 20 Tachwedd 1918 yn Iwerddon yn 40 oe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Ymunodd David John Edwards â’r fyddin ym 1899 a treuliodd y rhan fwyaf o’i yrfa yn yr India a Burma. Roedd yn un o’r milwyr cyntaf i gyrraedd Ffrainc yn Awst 1914 a bu drwy nifer o frwydrau, yn cael ei glwyfo fwy nag unwaith. Fe’i trosglwyddwyd i’r Iwerddon yn haf 1918 ble bu farw o strô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Dafydd Ionawr yn Nolgellau.</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Edwards</w:t>
      </w:r>
    </w:p>
    <w:p>
      <w:pPr>
        <w:pStyle w:val="NoSpacing"/>
        <w:jc w:val="center"/>
        <w:rPr>
          <w:rFonts w:ascii="Times New Roman" w:hAnsi="Times New Roman" w:cs="Times New Roman"/>
          <w:sz w:val="40"/>
          <w:szCs w:val="40"/>
        </w:rPr>
      </w:pPr>
      <w:r>
        <w:rPr>
          <w:rFonts w:cs="Times New Roman" w:ascii="Times New Roman" w:hAnsi="Times New Roman"/>
          <w:sz w:val="40"/>
          <w:szCs w:val="40"/>
        </w:rPr>
        <w:t>Green Lan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Awst 1915 yn Suvla Bay, Gallipoli yn 2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l aelod o’r Llu Tiriogaethol, roedd John yn un o’r criw cyntaf i adael Dolgellau am y rhyfel yn Awst 1914. Hwyliodd am Fôr y Canoldir yng Ngorffennaf 1915 a cafodd ei ladd y diwrnod ar ôl iddo lanio. Lladdwyd ei frawd Richard yr un diwrnod ar yr un trae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Hell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dwards</w:t>
      </w:r>
    </w:p>
    <w:p>
      <w:pPr>
        <w:pStyle w:val="NoSpacing"/>
        <w:jc w:val="center"/>
        <w:rPr>
          <w:rFonts w:ascii="Times New Roman" w:hAnsi="Times New Roman" w:cs="Times New Roman"/>
          <w:sz w:val="40"/>
          <w:szCs w:val="40"/>
        </w:rPr>
      </w:pPr>
      <w:r>
        <w:rPr>
          <w:rFonts w:cs="Times New Roman" w:ascii="Times New Roman" w:hAnsi="Times New Roman"/>
          <w:sz w:val="40"/>
          <w:szCs w:val="40"/>
        </w:rPr>
        <w:t>Upperfield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Awst 1915 yn Suvla Bay, Gallipoli yn 36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weithiai Richard yng ngwaith copr y Glasdir ond fel aelod o’r Llu Tiriogaethol fe’i galwyd i’r fyddin. Hwyliodd i ryfel yng Ngorffennaf 1915 gyda’i frawd John a cafodd y ddau eu lladd yr un diwrnod ar draethau Gallipoli. Gadawodd weddw a phedwar plentyn ifa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Hell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dw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7 Mai 1917 yng Ngogledd Ffrainc yn 2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rtref Edward Evans oedd Blaenyddol, Rhydymain. Roedd yn was fferm yn ei ardal enedigol cyn ymuno â’r fyddi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Arras yn Ffrainc.</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W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Hafodoer</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4 Tachwedd 1917 yng Ngwlad Belg yn 20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yfyriwr yn astudio amaethyddiaeth ym mhrifysgol Aberystwyth oedd Evan William Evans ar gychwyn y rhyfel. Perthynai i uned o’r Peirannwyr Brenhinol â arbenigai mewn defnyddio nwyon a chemegau. Roedd ei frawd, Trebor, wedi ei ladd chwe wythnos ynghyn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Filitaraidd Belgaidd Steenkerke yn agos i Ypre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H Trebor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Hafodoer</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9 Medi 1917 yn Ffrainc yn 1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was fferm oedd Hugh Trebor Evans pan ymrestrodd yn y fyddin ym mis Mai 1917. Mewn llai na thri mis roedd wedi cyrraedd maes y gâd yn Ffrainc ac o fewn mis roedd wedi ei ladd. Chwe wythnos yn ddiweddarach cafodd ei frawd Evan ei lad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Fe’i claddwyd ym Mynwent Eglwys Erquinhem-Lys yn Ffrainc.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E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malaria ar 28 Hydref 1917 yn Salonica, Groeg yn 23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yfyriwr ym Mangor, a’i fryd ar fynd yn athro, oedd Hugh Edward Evans pan ymunodd â’r Corfflu Meddygol ym 1916. Fel heddychwr, gwasanaethai mewn yspytai i filwyr clwyfedig yng Ngwlad Groeg. Yn yr un cwmni roedd nifer a ddeuai yn amlwg ym mywyd cyhoeddus Cymru, fel Cynan a Lewis Valenti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rydeinig Mikra yn Kalamaria.</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Howell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Tyddynymoch</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8 Awst 1918 yn Ffrainc yn 31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weithiwr coed oedd Howell Evans pan gafodd ei alw i’r fyddin ym 1916. Treuliodd y rhan fwyaf o 1917 yn Ffrainc cyn dod yn ôl i Brydain dros y gaeaf, oherwydd iddo gael ei glwyfo mae’n debyg. Yn ôl llythyr dderbyniodd ei weddw, fe’i lladdwyd yn ddi-boen gan fwled yn ei b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Fe’i claddwyd ym Mynwent Dury Crucifix, Arras yn Ffrainc.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J Hugh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Lladdwyd 26 Mawrth 1917 yn Gaza, Palestina yn 34 oe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Mae’n debyg bod John Hugh Evans yn y fintai gyntaf o filwyr y Llu Tiriogaethol i adael Dolgellau yn Awst 1914. Bu drwy’r brwydro ffyrnig yn Gallipoli ym 1915 cyn mynd ymlaen drwy’r Aifft i Balestina. Cyn y rhyfel bu’n gwethio yn y Tanws a bu hefyd yn loẅr yn Ne Cymru am gyfno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Jerusale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 Thomas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Froheulog Cottage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6 Mawrth 1917 yn Gaza, Palestina yn 2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Roedd John Thomas Evans wedi gadael yr ardal am byllau glo De Cymru rai blynyddoedd ynghynt. Bu drwy fedydd tân traethau Gallipoli ym 1915 cyn trosglwyddo i’r frwydr am yr Aifft a Phalestina. Derbyniodd ei rieni lythyr yn eu hannog i gymryd cysur yn y ffaith iddo farw ‘yng ngolwg bryniau gleision Judea lle bu y Ceidwad Maw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Caiff ei gofio ar Gofeb Jerusalem.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Maescale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5 Tachwedd 1917 yng Nghambrai, Ffrainc yn 27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Richard Evans yn fab i Edward ac Elizabeth Evans o 4 Maescaled, Dolgellau. Caiff ei gofio ar eu carreg fedd ym mynwent Llanellty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Cambrai, Louverval yng Ngogledd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Meyrick Squar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pneumonia ar 7 Ebrill 1919 yn Etrun, Ffrainc yn 3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eiriannydd yn y Llu Awyr oedd Richard Evans. Cyn ymuno â’r Lluoedd Arfog roedd Richard yn fframio lluniau efo’i frawd Willia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rydeinig Duisans yn Etrun, Ffrainc.</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Thomas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Brithdir</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29 Hydref 1918 yn Etaples, Ffrainc yn 20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Thomas Evans wedi ei drosglwyddo i yspyty yn agos i’r arfordir, yn barod i’w gludo i yspyty ym Mhrydain pan fu farw o’i glwyfau. Roedd yn un o naw o blant ac yn ôl adroddiadau yn fachgen cerddorol iaw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Filwrol Etaples yn Ffrainc.</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Pandy’ody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pneumonia ar 14 Gorffennaf 1918 yn Hounslow yn 2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yrrwr yn adran drafnidiaeth y fyddin ar gae rasio ceffylau Kempton Park oedd William Evans. Roedd yn fab i Owen ac Ann Evans o Bandy’rody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yhoeddus Dolgellau.</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pPr>
      <w:r>
        <w:rPr>
          <w:rFonts w:cs="Times New Roman" w:ascii="Times New Roman" w:hAnsi="Times New Roman"/>
          <w:sz w:val="72"/>
          <w:szCs w:val="72"/>
        </w:rPr>
        <w:t>William L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Caetanw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Awst 1915 yn Gallipoli yn 34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loẅr yng Nghwm Rhondda oedd William Lewis Evans pan gafodd ei alw i’r fyddin. Cyn gadael am y De, gweithiai fel saer maen yn Nolgellau. Bu farw ochr yn ochr â’i frawd yng nghyfraith Harry Jones. Gadawodd weddw a phedwar plentyn ifa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Helles ar Benrhyn Gallipoli, Twrci.</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J F Finnis</w:t>
      </w:r>
    </w:p>
    <w:p>
      <w:pPr>
        <w:pStyle w:val="NoSpacing"/>
        <w:jc w:val="center"/>
        <w:rPr>
          <w:rFonts w:ascii="Times New Roman" w:hAnsi="Times New Roman" w:cs="Times New Roman"/>
          <w:sz w:val="40"/>
          <w:szCs w:val="40"/>
        </w:rPr>
      </w:pPr>
      <w:r>
        <w:rPr>
          <w:rFonts w:cs="Times New Roman" w:ascii="Times New Roman" w:hAnsi="Times New Roman"/>
          <w:sz w:val="40"/>
          <w:szCs w:val="40"/>
        </w:rPr>
        <w:t>Rock Cottag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4 Ionawr 1916 ym Mesopotamia (Iraq) yn 4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Swyddog yng ngofal y ’53 Sikh Frontier Force’ o Fyddin yr India oedd John Fortescue Finnis. Mae’n debyg iddo dreulio ei holl fywyd yn yr India a’r Dwyrain Canol ond roedd ei fam a’i chwiorydd wedi byw yn Nolgellau am flynyddoed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Basra yn Iraq.</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S Gant</w:t>
      </w:r>
    </w:p>
    <w:p>
      <w:pPr>
        <w:pStyle w:val="NoSpacing"/>
        <w:jc w:val="center"/>
        <w:rPr>
          <w:rFonts w:ascii="Times New Roman" w:hAnsi="Times New Roman" w:cs="Times New Roman"/>
          <w:sz w:val="40"/>
          <w:szCs w:val="40"/>
        </w:rPr>
      </w:pPr>
      <w:r>
        <w:rPr>
          <w:rFonts w:cs="Times New Roman" w:ascii="Times New Roman" w:hAnsi="Times New Roman"/>
          <w:sz w:val="40"/>
          <w:szCs w:val="40"/>
        </w:rPr>
        <w:t>Abergwynant Lodg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 Hydref 1917 yng Ngwlad Belg yn 31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rodor o Swydd Lincoln oedd Sidney Gant, ddaeth i’r ardal fel garddwr yn Abergwynant. Ganwyd pedwar plentyn iddo a’i wraig Lizzie, yr ieuengaf ym mis Mai 1918, saith mis ar ôl i Sidney gael ei lad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Tyne Cot yng Ngwlad Belg.</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1:00Z</dcterms:created>
  <dc:creator>pauline &amp; dai</dc:creator>
  <dc:description/>
  <dc:language>en-US</dc:language>
  <cp:lastModifiedBy>pauline &amp; dai</cp:lastModifiedBy>
  <dcterms:modified xsi:type="dcterms:W3CDTF">2019-02-03T10:41:00Z</dcterms:modified>
  <cp:revision>2</cp:revision>
  <dc:subject/>
  <dc:title/>
</cp:coreProperties>
</file>