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Dolgellau WW1 Memorial South Welsh</w:t>
      </w:r>
    </w:p>
    <w:p>
      <w:pPr>
        <w:pStyle w:val="NoSpacing"/>
        <w:jc w:val="center"/>
        <w:rPr>
          <w:rFonts w:ascii="Times New Roman" w:hAnsi="Times New Roman" w:cs="Times New Roman"/>
          <w:sz w:val="72"/>
          <w:szCs w:val="72"/>
        </w:rPr>
      </w:pPr>
      <w:r>
        <w:rPr>
          <w:rFonts w:cs="Times New Roman" w:ascii="Times New Roman" w:hAnsi="Times New Roman"/>
          <w:sz w:val="72"/>
          <w:szCs w:val="72"/>
        </w:rPr>
      </w:r>
    </w:p>
    <w:p>
      <w:pPr>
        <w:pStyle w:val="NoSpacing"/>
        <w:jc w:val="center"/>
        <w:rPr>
          <w:rFonts w:ascii="Times New Roman" w:hAnsi="Times New Roman" w:cs="Times New Roman"/>
          <w:sz w:val="72"/>
          <w:szCs w:val="72"/>
        </w:rPr>
      </w:pPr>
      <w:r>
        <w:rPr>
          <w:rFonts w:cs="Times New Roman" w:ascii="Times New Roman" w:hAnsi="Times New Roman"/>
          <w:sz w:val="72"/>
          <w:szCs w:val="72"/>
        </w:rPr>
        <w:t>Dafydd Griffith</w:t>
      </w:r>
    </w:p>
    <w:p>
      <w:pPr>
        <w:pStyle w:val="NoSpacing"/>
        <w:jc w:val="center"/>
        <w:rPr>
          <w:rFonts w:ascii="Times New Roman" w:hAnsi="Times New Roman" w:cs="Times New Roman"/>
          <w:sz w:val="40"/>
          <w:szCs w:val="40"/>
        </w:rPr>
      </w:pPr>
      <w:r>
        <w:rPr>
          <w:rFonts w:cs="Times New Roman" w:ascii="Times New Roman" w:hAnsi="Times New Roman"/>
          <w:sz w:val="40"/>
          <w:szCs w:val="40"/>
        </w:rPr>
        <w:t>Glan Wnion</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ab/>
        <w:t>Lladdwyd ar 26 Medi 1917 yng Ngwlad Belg yn 27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yn mynd i ryfel roedd Dafydd Griffith wedi bod yn brentis gyda’i ewythr Richard Griffith, dilledydd yn y dref. Cafodd ei glwyfo yn ddifrifol ym Mrwydr y Somme ym 1916 cyn dychwelyd i’r gâd a cholli ei fywyd ym mrwydr Passchendaele. Lladdwyd ei frawd Griffith chwe mis yn ddiweddarach.</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Tyne Cot yn agos i Ypres, Gwlad Belg.</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72"/>
          <w:szCs w:val="72"/>
        </w:rPr>
      </w:pPr>
      <w:r>
        <w:rPr>
          <w:rFonts w:cs="Times New Roman" w:ascii="Times New Roman" w:hAnsi="Times New Roman"/>
          <w:sz w:val="72"/>
          <w:szCs w:val="72"/>
        </w:rPr>
        <w:t>Griffith D Griffith</w:t>
      </w:r>
    </w:p>
    <w:p>
      <w:pPr>
        <w:pStyle w:val="NoSpacing"/>
        <w:jc w:val="center"/>
        <w:rPr>
          <w:rFonts w:ascii="Times New Roman" w:hAnsi="Times New Roman" w:cs="Times New Roman"/>
          <w:sz w:val="40"/>
          <w:szCs w:val="40"/>
        </w:rPr>
      </w:pPr>
      <w:r>
        <w:rPr>
          <w:rFonts w:cs="Times New Roman" w:ascii="Times New Roman" w:hAnsi="Times New Roman"/>
          <w:sz w:val="40"/>
          <w:szCs w:val="40"/>
        </w:rPr>
        <w:t>Glan Wnion</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4 Ebrill 1918 yn Ffrainc yn 32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yn y rhyfel gweithiai Griffith David Griffith fel dilledydd yn un o siopau amlycaf Oxford Street yn Llundain. Er iddo ymrestru yn y fyddin ym Medi 1914, am ryw reswm nid aeth Griffith i Ffrainc tan Ebrill 1918. Bu yno lai pythefnos cyn cael ei ladd. Roedd ei frawd Dafydd wedi ei ladd chwe mis ynghynt.</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Ploegsteert yn Ffrain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72"/>
          <w:szCs w:val="72"/>
        </w:rPr>
      </w:pPr>
      <w:r>
        <w:rPr>
          <w:rFonts w:cs="Times New Roman" w:ascii="Times New Roman" w:hAnsi="Times New Roman"/>
          <w:sz w:val="72"/>
          <w:szCs w:val="72"/>
        </w:rPr>
        <w:t>James Griffith</w:t>
      </w:r>
    </w:p>
    <w:p>
      <w:pPr>
        <w:pStyle w:val="NoSpacing"/>
        <w:jc w:val="center"/>
        <w:rPr>
          <w:rFonts w:ascii="Times New Roman" w:hAnsi="Times New Roman" w:cs="Times New Roman"/>
          <w:sz w:val="40"/>
          <w:szCs w:val="40"/>
        </w:rPr>
      </w:pPr>
      <w:r>
        <w:rPr>
          <w:rFonts w:cs="Times New Roman" w:ascii="Times New Roman" w:hAnsi="Times New Roman"/>
          <w:sz w:val="40"/>
          <w:szCs w:val="40"/>
        </w:rPr>
        <w:t>Cader Road</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ar 27 Chwefror 1916 yng Nghaer yn 17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James Griffith oedd y person ieuengaf a gofnodwyd ar Gofeb Dolgellau. Bu farw mewn yspyty yng Nghaer wedi i’w fam dderbyn gwybodaeth ei fod yn ddifrifol wael ond bu farw cyn iddi allu cyrraedd yr yspyty.</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Eglwys Llanfachret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72"/>
          <w:szCs w:val="72"/>
        </w:rPr>
      </w:pPr>
      <w:r>
        <w:rPr>
          <w:rFonts w:cs="Times New Roman" w:ascii="Times New Roman" w:hAnsi="Times New Roman"/>
          <w:sz w:val="72"/>
          <w:szCs w:val="72"/>
        </w:rPr>
        <w:t>Robert W Griffith</w:t>
      </w:r>
    </w:p>
    <w:p>
      <w:pPr>
        <w:pStyle w:val="NoSpacing"/>
        <w:jc w:val="center"/>
        <w:rPr>
          <w:rFonts w:ascii="Times New Roman" w:hAnsi="Times New Roman" w:cs="Times New Roman"/>
          <w:sz w:val="40"/>
          <w:szCs w:val="40"/>
        </w:rPr>
      </w:pPr>
      <w:r>
        <w:rPr>
          <w:rFonts w:cs="Times New Roman" w:ascii="Times New Roman" w:hAnsi="Times New Roman"/>
          <w:sz w:val="40"/>
          <w:szCs w:val="40"/>
        </w:rPr>
        <w:t>Rhydymain</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20 Rhagfyr 1917 ym Mametz, Ffrainc yn 20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Gwas fferm yn Llanfachreth oedd Robert William Griffith pan ymrestrodd yn y fyddin ym Mehefin 1917. Cyrhaeddodd faes y gâd ym mis Rhagfyr a bu yno bythefnos yn unig cyn cael ei ladd. Roedd yn un o 14 o blant Elizabeth Griffith, Pen y Bont, Rhydymai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Thiepval yn Ffrain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72"/>
          <w:szCs w:val="72"/>
        </w:rPr>
      </w:pPr>
      <w:r>
        <w:rPr>
          <w:rFonts w:cs="Times New Roman" w:ascii="Times New Roman" w:hAnsi="Times New Roman"/>
          <w:sz w:val="72"/>
          <w:szCs w:val="72"/>
        </w:rPr>
        <w:t>Watcyn Griffith</w:t>
      </w:r>
    </w:p>
    <w:p>
      <w:pPr>
        <w:pStyle w:val="NoSpacing"/>
        <w:jc w:val="center"/>
        <w:rPr>
          <w:rFonts w:ascii="Times New Roman" w:hAnsi="Times New Roman" w:cs="Times New Roman"/>
          <w:sz w:val="40"/>
          <w:szCs w:val="40"/>
        </w:rPr>
      </w:pPr>
      <w:r>
        <w:rPr>
          <w:rFonts w:cs="Times New Roman" w:ascii="Times New Roman" w:hAnsi="Times New Roman"/>
          <w:sz w:val="40"/>
          <w:szCs w:val="40"/>
        </w:rPr>
        <w:t>County School</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0 Gorffennaf 1916 yng Nhoedwig Mametz, Ffrainc yn 18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Myfyriwr oedd Watcyn pan ymunodd â’r fyddin ym 1915. Roedd yn negesydd yn y fyddin, yn cario negesau rhwng swyddogion. Drwy ffawd creulon roedd yn cario neges oddiwrth ei frawd, Capten Llewelyn Wyn Griffith, pan gafodd ei ladd. Ceir yr hanes yn hunangofiant Llewelyn Griffith ‘Up to Mametz.’</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Thiepva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Willie J Griffith</w:t>
      </w:r>
    </w:p>
    <w:p>
      <w:pPr>
        <w:pStyle w:val="NoSpacing"/>
        <w:jc w:val="center"/>
        <w:rPr>
          <w:rFonts w:ascii="Times New Roman" w:hAnsi="Times New Roman" w:cs="Times New Roman"/>
          <w:sz w:val="40"/>
          <w:szCs w:val="40"/>
        </w:rPr>
      </w:pPr>
      <w:r>
        <w:rPr>
          <w:rFonts w:cs="Times New Roman" w:ascii="Times New Roman" w:hAnsi="Times New Roman"/>
          <w:sz w:val="40"/>
          <w:szCs w:val="40"/>
        </w:rPr>
        <w:t>Talyrafon Buildings</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2 Medi 1917 yng Ngwlad Belg yn 19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Peintio tai gyda’i dad oedd galwedigaeth William John Griffiths. Gellir dychmygu ei fod yn ddyn ifanc swil am fod ei gofnodion milwrol yn nodi iddo gael ei gosbi am </w:t>
      </w:r>
      <w:r>
        <w:rPr>
          <w:rFonts w:cs="Times New Roman" w:ascii="Times New Roman" w:hAnsi="Times New Roman"/>
          <w:i/>
          <w:sz w:val="32"/>
          <w:szCs w:val="32"/>
        </w:rPr>
        <w:t>‘not getting into the baths when ordered to do so on bathing parad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Tyne Cot yng Ngwlad Belg.</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Fred Harness</w:t>
      </w:r>
    </w:p>
    <w:p>
      <w:pPr>
        <w:pStyle w:val="NoSpacing"/>
        <w:jc w:val="center"/>
        <w:rPr>
          <w:rFonts w:ascii="Times New Roman" w:hAnsi="Times New Roman" w:cs="Times New Roman"/>
          <w:sz w:val="40"/>
          <w:szCs w:val="40"/>
        </w:rPr>
      </w:pPr>
      <w:r>
        <w:rPr>
          <w:rFonts w:cs="Times New Roman" w:ascii="Times New Roman" w:hAnsi="Times New Roman"/>
          <w:sz w:val="40"/>
          <w:szCs w:val="40"/>
        </w:rPr>
        <w:t>Penmaen</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1 Ebrill 1917 yn Ffrainc yn 24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Brodor o Wainfleet, Swydd Lincoln oedd Frederick William Harness â ddaeth i’r ardal i weithio fel garddwr. Wedi cyrraedd yr ardal taflodd ei hun i weithgareddau ei gymuned newydd drwy ganu mewn corau a cofnodir iddo ennill gwobrau mewn eisteddfodau yn y cylch.</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Arras yn Ffrain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72"/>
          <w:szCs w:val="72"/>
        </w:rPr>
      </w:pPr>
      <w:r>
        <w:rPr>
          <w:rFonts w:cs="Times New Roman" w:ascii="Times New Roman" w:hAnsi="Times New Roman"/>
          <w:sz w:val="72"/>
          <w:szCs w:val="72"/>
        </w:rPr>
        <w:t>Evan Hughes</w:t>
      </w:r>
    </w:p>
    <w:p>
      <w:pPr>
        <w:pStyle w:val="NoSpacing"/>
        <w:jc w:val="center"/>
        <w:rPr>
          <w:rFonts w:ascii="Times New Roman" w:hAnsi="Times New Roman" w:cs="Times New Roman"/>
          <w:sz w:val="40"/>
          <w:szCs w:val="40"/>
        </w:rPr>
      </w:pPr>
      <w:r>
        <w:rPr>
          <w:rFonts w:cs="Times New Roman" w:ascii="Times New Roman" w:hAnsi="Times New Roman"/>
          <w:sz w:val="40"/>
          <w:szCs w:val="40"/>
        </w:rPr>
        <w:t>Wnion Squar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0 Awst 1915 yn Suvla Bay, Gallipoli yn 22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l aelod o’r Llu Tiriogaethol, roedd Evan yn un o’r criw cyntaf i adael Dolgellau am y rhyfel yn Awst 1914. Hwyliodd am Fôr y Canoldir yng Ngorffennaf 1915 a cafodd ei ladd y diwrnod ar ôl iddo lanio. Aeth blwyddyn gyfan heibio cyn i’w fam gael gwybod am ei farwolaeth. Gweithiai fel gwas bach yng Ngwesty’r Ship.</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Helle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William Hughes</w:t>
      </w:r>
    </w:p>
    <w:p>
      <w:pPr>
        <w:pStyle w:val="NoSpacing"/>
        <w:jc w:val="center"/>
        <w:rPr>
          <w:rFonts w:ascii="Times New Roman" w:hAnsi="Times New Roman" w:cs="Times New Roman"/>
          <w:sz w:val="40"/>
          <w:szCs w:val="40"/>
        </w:rPr>
      </w:pPr>
      <w:r>
        <w:rPr>
          <w:rFonts w:cs="Times New Roman" w:ascii="Times New Roman" w:hAnsi="Times New Roman"/>
          <w:sz w:val="40"/>
          <w:szCs w:val="40"/>
        </w:rPr>
        <w:t>Siloh</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9 Rhagfyr 1914 yng Ngwlad Belg yn 40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Ganed William yn Rhydymain ond gweithiai fel gloẅr yn Sir Gaerhirfryn. Fel aelod o’r Fyddin Wrth-Gefn cafodd ei alw i’r fyddin yn fuan yn y rhyfel. Roedd wedi cyrraedd maes y gâd fis union cyn iddo gael ei ladd. Ganed yr olaf o’i chwe plentyn ddau fis ar ôl ei farwolaeth.</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Ploegsteert yng Ngwlad Belg.</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Hugh T Humphreys</w:t>
      </w:r>
    </w:p>
    <w:p>
      <w:pPr>
        <w:pStyle w:val="NoSpacing"/>
        <w:jc w:val="center"/>
        <w:rPr>
          <w:rFonts w:ascii="Times New Roman" w:hAnsi="Times New Roman" w:cs="Times New Roman"/>
          <w:sz w:val="40"/>
          <w:szCs w:val="40"/>
        </w:rPr>
      </w:pPr>
      <w:r>
        <w:rPr>
          <w:rFonts w:cs="Times New Roman" w:ascii="Times New Roman" w:hAnsi="Times New Roman"/>
          <w:sz w:val="40"/>
          <w:szCs w:val="40"/>
        </w:rPr>
        <w:t>Well Street</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o pneumonia ar 15 Mawrth 1918 ym Mesopotamia (Iraq) yn 36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oedd Hugh wedi gadael Dolgellau am Portsmouth, cartref ei wraig, ble gwethiai fel’porter’ i ddilledydd. Er iddo ymuno â’r fyddin yn gynnar yn y rhyfel nid aeth dros y môr tan ddiwedd 1917. Roedd brawd iddo, John, eisioes wedi ei ladd ym 1915.</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Ryfel Porth y Gogledd, Baghdad yn Iraq.</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72"/>
          <w:szCs w:val="72"/>
        </w:rPr>
      </w:pPr>
      <w:r>
        <w:rPr>
          <w:rFonts w:cs="Times New Roman" w:ascii="Times New Roman" w:hAnsi="Times New Roman"/>
          <w:sz w:val="72"/>
          <w:szCs w:val="72"/>
        </w:rPr>
        <w:t>John Humphreys</w:t>
      </w:r>
    </w:p>
    <w:p>
      <w:pPr>
        <w:pStyle w:val="NoSpacing"/>
        <w:jc w:val="center"/>
        <w:rPr>
          <w:rFonts w:ascii="Times New Roman" w:hAnsi="Times New Roman" w:cs="Times New Roman"/>
          <w:sz w:val="40"/>
          <w:szCs w:val="40"/>
        </w:rPr>
      </w:pPr>
      <w:r>
        <w:rPr>
          <w:rFonts w:cs="Times New Roman" w:ascii="Times New Roman" w:hAnsi="Times New Roman"/>
          <w:sz w:val="40"/>
          <w:szCs w:val="40"/>
        </w:rPr>
        <w:t>Well Street</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6 Mai 1915 ym Methune, Ffrainc yn 40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oedd John yn gyn-filwr â ail-ymrestrodd yn y fyddin ar doriad y rhyfel. Yn ôl tystiolaeth un o’i gyd-filwyr roedd wedi ei glwyfo yn ei fraich ond nid oedd y rhwymun a roddwyd arni yn ddigon tynn a gwaedodd i farwolaeth. Ym 1918 bu farw ei frawd Hugh tra’n gwasanaethu yn y fyddi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Le Touret yn Ffrain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72"/>
          <w:szCs w:val="72"/>
        </w:rPr>
      </w:pPr>
      <w:r>
        <w:rPr>
          <w:rFonts w:cs="Times New Roman" w:ascii="Times New Roman" w:hAnsi="Times New Roman"/>
          <w:sz w:val="72"/>
          <w:szCs w:val="72"/>
        </w:rPr>
        <w:t>John R Humphreys</w:t>
      </w:r>
    </w:p>
    <w:p>
      <w:pPr>
        <w:pStyle w:val="NoSpacing"/>
        <w:jc w:val="center"/>
        <w:rPr>
          <w:rFonts w:ascii="Times New Roman" w:hAnsi="Times New Roman" w:cs="Times New Roman"/>
          <w:sz w:val="40"/>
          <w:szCs w:val="40"/>
        </w:rPr>
      </w:pPr>
      <w:r>
        <w:rPr>
          <w:rFonts w:cs="Times New Roman" w:ascii="Times New Roman" w:hAnsi="Times New Roman"/>
          <w:sz w:val="40"/>
          <w:szCs w:val="40"/>
        </w:rPr>
        <w:t>Market Hall</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o’r dicai ar 19 Ebrill 1916 ym Mangor yn 29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thro ysgol oedd John Robert Humphreys pan ymunodd â’r fyddin yn Rhagfyr 1915. Roedd ei rieni yn anfodlon iawn gyda’r driniaeth feddygol dderbyniodd yn y fyddin oherwydd ei fod wedi bod drwy archwiladau meddygol cyn cael ei dderby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Gyhoeddus Dolgella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72"/>
          <w:szCs w:val="72"/>
        </w:rPr>
      </w:pPr>
      <w:r>
        <w:rPr>
          <w:rFonts w:cs="Times New Roman" w:ascii="Times New Roman" w:hAnsi="Times New Roman"/>
          <w:sz w:val="72"/>
          <w:szCs w:val="72"/>
        </w:rPr>
        <w:t>Robert Humphreys</w:t>
      </w:r>
    </w:p>
    <w:p>
      <w:pPr>
        <w:pStyle w:val="NoSpacing"/>
        <w:jc w:val="center"/>
        <w:rPr>
          <w:rFonts w:ascii="Times New Roman" w:hAnsi="Times New Roman" w:cs="Times New Roman"/>
          <w:sz w:val="40"/>
          <w:szCs w:val="40"/>
        </w:rPr>
      </w:pPr>
      <w:r>
        <w:rPr>
          <w:rFonts w:cs="Times New Roman" w:ascii="Times New Roman" w:hAnsi="Times New Roman"/>
          <w:sz w:val="40"/>
          <w:szCs w:val="40"/>
        </w:rPr>
        <w:t>South Street</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20 Medi 1918 yn Ffrainc.</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Barbwr yn Lerpwl oedd Robert Humphreys cyn y rhyfel. Adroddwyd ei fod wedi ei ladd yn y fan a’r lle gan ffrwydriad ‘shell’. Gwehydd oedd ei dad Morri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Vis-en-Artois yn Ffrainc.</w:t>
      </w:r>
    </w:p>
    <w:p>
      <w:pPr>
        <w:pStyle w:val="NoSpacing"/>
        <w:jc w:val="center"/>
        <w:rPr>
          <w:rFonts w:ascii="Times New Roman" w:hAnsi="Times New Roman" w:cs="Times New Roman"/>
          <w:sz w:val="72"/>
          <w:szCs w:val="72"/>
        </w:rPr>
      </w:pPr>
      <w:r>
        <w:rPr>
          <w:rFonts w:cs="Times New Roman" w:ascii="Times New Roman" w:hAnsi="Times New Roman"/>
          <w:sz w:val="72"/>
          <w:szCs w:val="72"/>
        </w:rPr>
        <w:t>John R James</w:t>
      </w:r>
    </w:p>
    <w:p>
      <w:pPr>
        <w:pStyle w:val="NoSpacing"/>
        <w:jc w:val="center"/>
        <w:rPr>
          <w:rFonts w:ascii="Times New Roman" w:hAnsi="Times New Roman" w:cs="Times New Roman"/>
          <w:sz w:val="40"/>
          <w:szCs w:val="40"/>
        </w:rPr>
      </w:pPr>
      <w:r>
        <w:rPr>
          <w:rFonts w:cs="Times New Roman" w:ascii="Times New Roman" w:hAnsi="Times New Roman"/>
          <w:sz w:val="40"/>
          <w:szCs w:val="40"/>
        </w:rPr>
        <w:t>Rhydymain</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o’i glwyfau ar 28 Tachwedd 1916 yn Ffrainc yn 23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Gweithio yn Llundain oedd John Richard James pan ymrestrodd yn y fyddin. Dri mis cyn i John golli ei fywyd, lladdwyd ei frawd William yn yr un ardal o Ffrainc ar lannau’r afon Somm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Euston Road, Colincamps yn Ffrainc.</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W E James</w:t>
      </w:r>
    </w:p>
    <w:p>
      <w:pPr>
        <w:pStyle w:val="NoSpacing"/>
        <w:jc w:val="center"/>
        <w:rPr>
          <w:rFonts w:ascii="Times New Roman" w:hAnsi="Times New Roman" w:cs="Times New Roman"/>
          <w:sz w:val="40"/>
          <w:szCs w:val="40"/>
        </w:rPr>
      </w:pPr>
      <w:r>
        <w:rPr>
          <w:rFonts w:cs="Times New Roman" w:ascii="Times New Roman" w:hAnsi="Times New Roman"/>
          <w:sz w:val="40"/>
          <w:szCs w:val="40"/>
        </w:rPr>
        <w:t>Rhydymain</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6 Awst 1916 yn Combles, Ffrainc yn 20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Ymrestrodd William Evan James yn Llundain ble roedd yn gweithio ar y pryd. Roedd ei frawd John hefyd wedi ymrestru yn Llundain, mae’n bosibl iddynt ymuno gyda’i gilydd. Cyn diwedd y flwyddyn byddai John hefyd yn farw.</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Guillemont Road, Guillemont yn Ffrainc.</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Isaac L Jenkins</w:t>
      </w:r>
    </w:p>
    <w:p>
      <w:pPr>
        <w:pStyle w:val="NoSpacing"/>
        <w:jc w:val="center"/>
        <w:rPr>
          <w:rFonts w:ascii="Times New Roman" w:hAnsi="Times New Roman" w:cs="Times New Roman"/>
          <w:sz w:val="40"/>
          <w:szCs w:val="40"/>
        </w:rPr>
      </w:pPr>
      <w:r>
        <w:rPr>
          <w:rFonts w:cs="Times New Roman" w:ascii="Times New Roman" w:hAnsi="Times New Roman"/>
          <w:sz w:val="40"/>
          <w:szCs w:val="40"/>
        </w:rPr>
        <w:t>Wnion Squar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2 Gorffennaf 1916 yn Ffrainc yn 27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Brodor o Dywyn oedd Isaac Lewis Jenkins oedd wedi priodi merch o Ddolgellau. Bu am gyfnod yn gweithio mewn gwaith tin yn Llanelli. Drymiwr oedd ei swydd yn y fyddin a gellir ei ddychmygu yn taro’i ddrwm i arwain y llu o’r ffosydd i mewn i storm o fwledi.</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Thiepval ar y Somme yn Ffrain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72"/>
          <w:szCs w:val="72"/>
        </w:rPr>
      </w:pPr>
      <w:r>
        <w:rPr>
          <w:rFonts w:cs="Times New Roman" w:ascii="Times New Roman" w:hAnsi="Times New Roman"/>
          <w:sz w:val="72"/>
          <w:szCs w:val="72"/>
        </w:rPr>
        <w:t>Abram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Penbrynglas</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o’i glwyfau ar 20 Gorffennaf 1917 yng Ngwlad Belg yn 35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hwarelwr ym Mlaenau Ffestiniog oedd Abram ac yn y fyddin defnyddiodd rai o sgiliau chwarelwr i dwneli o dan ffosydd y gelyn fel rhan o Gwmni Twneli y Peiriannwyr Brenhinol. Gadawodd weddw a chwe plentyn yn Nhanygrisiau.</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Filwrol Dozinghem yng Ngwlad Bel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72"/>
          <w:szCs w:val="72"/>
        </w:rPr>
      </w:pPr>
      <w:r>
        <w:rPr>
          <w:rFonts w:cs="Times New Roman" w:ascii="Times New Roman" w:hAnsi="Times New Roman"/>
          <w:sz w:val="72"/>
          <w:szCs w:val="72"/>
        </w:rPr>
        <w:t>David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Dolfawr</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2 Hydref 1917 yng Ngwlad Belg yn 28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oedd David Pugh Jones wedi mudo i Seland Newydd ac felly gyda byddin ei wlad fabwysiadol yr aeth i ryfel. Roedd yn un o ddeg o blant â fagwyd yn Nolfawr, Llanelltyd. Cyn mudo gweithiai mewn gwaith aur.</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Tyne Cot yn agos i Ypres, Gwlad Bel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72"/>
          <w:szCs w:val="72"/>
        </w:rPr>
      </w:pPr>
      <w:r>
        <w:rPr>
          <w:rFonts w:cs="Times New Roman" w:ascii="Times New Roman" w:hAnsi="Times New Roman"/>
          <w:sz w:val="72"/>
          <w:szCs w:val="72"/>
        </w:rPr>
        <w:t>David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Cae’rtyddyn</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yn garcharor rhyfel ar 10 Chwefror 1917 yn 21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ymerwyd yn garcharor yn Nhachwedd 1916 pan gafodd ef a dau gydymaith eu dal yn Nhir Neb. Yn ôl un oedd gyda David aeth yn sâl oherwydd y bwyd gwael a’r driniaeth greulon â dderbyniodd. Bu yn agos i ddwy flynedd cyn i’w deulu dderbyn gwybodaeth ei fod wedi marw.</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ym Mynwent Brydeinig Croiselles  yn Ffrain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72"/>
          <w:szCs w:val="72"/>
        </w:rPr>
      </w:pPr>
      <w:r>
        <w:rPr>
          <w:rFonts w:cs="Times New Roman" w:ascii="Times New Roman" w:hAnsi="Times New Roman"/>
          <w:sz w:val="72"/>
          <w:szCs w:val="72"/>
        </w:rPr>
        <w:t>Evan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Park Lan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o’i glwyfau ar 17 Mai 1915 yn Ffrainc yn 23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Evan oedd yr hynaf o wyth plentyn Alice Jones. Roedd wedi ymuno â’r fyddin ym 1911 ar ôl gweithio fel gwas fferm. Am flynyddoedd roedd ei fam yn rhoi cyhoeddiad yn Y Dydd ym mis Mai i gofio amdano.</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Gymunedol Lillers yng Ngogledd Ffrain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72"/>
          <w:szCs w:val="72"/>
        </w:rPr>
      </w:pPr>
      <w:r>
        <w:rPr>
          <w:rFonts w:cs="Times New Roman" w:ascii="Times New Roman" w:hAnsi="Times New Roman"/>
          <w:sz w:val="72"/>
          <w:szCs w:val="72"/>
        </w:rPr>
        <w:t>Eynon Ll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Derwen Hous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Collwyd ar y môr ar 31 Mai 1916 oddiar Jutland ym Môr y Gogledd yn 23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Eynon Llewelyn Jones yw’r unig aelod o’r Llynges sydd yn cael ei gofio ar Gofeb Dolgellau. Roedd wedi ymgartrefu ar Ynys Wyth. Collodd ei fywyd pan suddwyd y llong ryfel Indefatigable ym Mrwydr Jutland. Allan o griw o dros fil, dau yn unig â achubwy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y Llynges yn Plymout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72"/>
          <w:szCs w:val="72"/>
        </w:rPr>
      </w:pPr>
      <w:r>
        <w:rPr>
          <w:rFonts w:cs="Times New Roman" w:ascii="Times New Roman" w:hAnsi="Times New Roman"/>
          <w:sz w:val="72"/>
          <w:szCs w:val="72"/>
        </w:rPr>
        <w:t>George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Bontyrarran</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Lladdwyd ar 10 Awst 1915 yn Suvla Bay, Gallipoli yn 22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l aelod o’r Llu Tiriogaethol, roedd George yn un o’r criw cyntaf i adael Dolgellau am y rhyfel yn Awst 1914. Hwyliodd am Fôr y Canoldir yng Ngorffennaf 1915 a cafodd ei ladd y diwrnod ar ôl iddo lanio. Fel ei dad William gweithiai George yn y Tanws yn Nolgellau.</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Caiff ei gofio ar Gofeb Helles</w:t>
      </w:r>
    </w:p>
    <w:p>
      <w:pPr>
        <w:pStyle w:val="NoSpacing"/>
        <w:jc w:val="center"/>
        <w:rPr>
          <w:rFonts w:ascii="Times New Roman" w:hAnsi="Times New Roman" w:cs="Times New Roman"/>
          <w:sz w:val="72"/>
          <w:szCs w:val="72"/>
        </w:rPr>
      </w:pPr>
      <w:r>
        <w:rPr>
          <w:rFonts w:cs="Times New Roman" w:ascii="Times New Roman" w:hAnsi="Times New Roman"/>
          <w:sz w:val="72"/>
          <w:szCs w:val="72"/>
        </w:rPr>
        <w:t>John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South Street</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Bu farw o’i glwyfau ar 27 Awst 1918 yn Ffrainc yn 19 o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oedd John Jones wedi symud i Lerpwl i chwilio am waith pan ymunodd yn y fyddin. Adroddodd Y Dydd ei fod yn arlunydd medru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e’i claddwyd ym Mynwent Brydeinig Fienvillers yn ardal y Somme yng Ngogledd Ffrain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John H Jones</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Taicynhaeaf</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Bu farw o’i glwyfau ar 4 Ebrill 1916 yn Boulogne, Ffrainc yn 29 o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yn ymuno â’r fyddin ym 1915 roedd John wedi gweithio am flynyddoedd yng ngweithfeydd aur ardal Bontddu. Mewn llythyrau at ei dad o ‘Rhywle yn Ffrainc’ disgrifiodd rai o’r brwydrau ffyrnig y bu drwyddy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Fe’i claddwyd ym Mynwent Ddwyreiniol Boulogne yn Ffrainc.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Harry Jones</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Lombard Stree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Lladdwyd ar 10 Awst 1915 yn Suvla Bay, Gallipoli yn 36 o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u Harry yn filwr yn Rhyfel y Boer yn Ne Affrica a wedi hynny yn loẅr yn Ne Cymru. Gweithiai hefyd yn y Tanws yn Nolgellau. Gadawodd weddw a saith plentyn ifanc i alaru drosto. Bu farw ochr yn ochr â’i frawd yng nghyfraith William Lewis Eva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aiff ei gofio ar Gofeb Helles ar Benrhyn Gallipoli, Twrc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John Lewis</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Frongoch</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Bu farw o’r dicai ar 30 Ionawr 1920 yn Ysbyty Tregaron yn 34 o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Milwr proffesiynol oedd John Watkin Lewis gyda blynyddoedd o brofiad. Fe’i cymerwyd yn garcharor rhyfel wedi ei anafu yn ddifrifol ym 1916 ond cafodd ei ryddhau ar ddiwedd y flwyddyn. Cwynodd yn arw am ei driniaeth fel carcharor. Ddyddiau yn unig cyn dadorchuddio’r gofeb yn Nolgellau ym 1921 y cafodd ei enw ei ychwanegu i’r rhest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e’i claddwyd ym Mynwent Eglwys San Pedr ym Machynllet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rthur E Lewis</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The Rector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Bu farw o’i glwyfau ar 30 Hydref 1918 yn Ffrainc yn 46 oe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oedd Arthur Edward Lewis yn gweithio fel ‘teamster’ yn unigeddau Alaska ar gychwyn y rhyfel. Gyda chydymaith teithiodd 500 milltir i Ganada gyda’r bwriad o ymrestru fel swyddog yn y fyddin. Pan gafodd ei wrthod oherwydd ei oedran ymunodd fel milwr cyffredin. Cafodd ei eni yn Nolgellau ym 1872 pan oedd ei  dad yn rheithor y plwyf am gyfno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Fe’i claddwyd ym Mynwent Filwrol Etaples yn Ffrainc.</w:t>
      </w:r>
    </w:p>
    <w:p>
      <w:pPr>
        <w:pStyle w:val="No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0:43:00Z</dcterms:created>
  <dc:creator>pauline &amp; dai</dc:creator>
  <dc:description/>
  <dc:language>en-US</dc:language>
  <cp:lastModifiedBy>pauline &amp; dai</cp:lastModifiedBy>
  <dcterms:modified xsi:type="dcterms:W3CDTF">2019-02-03T10:43:00Z</dcterms:modified>
  <cp:revision>2</cp:revision>
  <dc:subject/>
  <dc:title/>
</cp:coreProperties>
</file>