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Dolgellau WW1 Memorial – North Face</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Howell Pugh</w:t>
      </w:r>
    </w:p>
    <w:p>
      <w:pPr>
        <w:pStyle w:val="NoSpacing"/>
        <w:jc w:val="center"/>
        <w:rPr>
          <w:rFonts w:ascii="Times New Roman" w:hAnsi="Times New Roman" w:cs="Times New Roman"/>
          <w:sz w:val="40"/>
          <w:szCs w:val="40"/>
        </w:rPr>
      </w:pPr>
      <w:r>
        <w:rPr>
          <w:rFonts w:cs="Times New Roman" w:ascii="Times New Roman" w:hAnsi="Times New Roman"/>
          <w:sz w:val="40"/>
          <w:szCs w:val="40"/>
        </w:rPr>
        <w:t>South Street</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 lîd y pendics ar 25 Hydref 1915 yn Ffrainc yn 25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Perthynai i’r Peiriannwyr Brenhinol a chyn hynny bu yn y Llu Tiriogaethol yn lleol. Dengys ei gofnodion iddo fynychu gwersyll milwrol yn flynyddol ac iddo gael ei gosbi am fan droseddau fel meddwi ac ymladd bob blwyddyn.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Gymunedol St Venant yn ymyl Bethun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ugh Pugh</w:t>
      </w:r>
    </w:p>
    <w:p>
      <w:pPr>
        <w:pStyle w:val="NoSpacing"/>
        <w:jc w:val="center"/>
        <w:rPr>
          <w:rFonts w:ascii="Times New Roman" w:hAnsi="Times New Roman" w:cs="Times New Roman"/>
          <w:sz w:val="40"/>
          <w:szCs w:val="40"/>
        </w:rPr>
      </w:pPr>
      <w:r>
        <w:rPr>
          <w:rFonts w:cs="Times New Roman" w:ascii="Times New Roman" w:hAnsi="Times New Roman"/>
          <w:sz w:val="40"/>
          <w:szCs w:val="40"/>
        </w:rPr>
        <w:t>Hendregefeilliaid</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26 Mawrth 1917 yn Gaza, Palestina yn 21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edd Hugh Pugh yn un o chwe dyna r gofeb Dolgellau a laddwyd yr un diwrnod ym Mrwydr Gaza. Roedd yn fyfyriwr mewn coleg diwinyddol a’i fryd ar fynd yn weinidog cyn cael ei alw i’r fyddin. Dywedir ei fod yn arwain ei gyd-filwyr mewn cyfarfodydd gweddi yn Anialwch Sinai.</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Jerusale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Joshua Pugh</w:t>
      </w:r>
    </w:p>
    <w:p>
      <w:pPr>
        <w:pStyle w:val="NoSpacing"/>
        <w:jc w:val="center"/>
        <w:rPr>
          <w:rFonts w:ascii="Times New Roman" w:hAnsi="Times New Roman" w:cs="Times New Roman"/>
          <w:sz w:val="40"/>
          <w:szCs w:val="40"/>
        </w:rPr>
      </w:pPr>
      <w:r>
        <w:rPr>
          <w:rFonts w:cs="Times New Roman" w:ascii="Times New Roman" w:hAnsi="Times New Roman"/>
          <w:sz w:val="40"/>
          <w:szCs w:val="40"/>
        </w:rPr>
        <w:t>Fronallt Cottag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i glwyfau ar 30 Mehefin 1917 yng Ngwlad Belg yn 36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Roedd Joshua Pugh wedi gadael cartref er blynyddoedd lawer ac wedi cael gwaith ym maes glo De Cymru. Ymrestrodd yn Nhreharis yn ardal Merthyr Tudful.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Fe’i claddwyd ym Mynwent Filwrol Mendinghem yn ardal Popering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ichard Ll Pugh</w:t>
      </w:r>
    </w:p>
    <w:p>
      <w:pPr>
        <w:pStyle w:val="NoSpacing"/>
        <w:jc w:val="center"/>
        <w:rPr>
          <w:rFonts w:ascii="Times New Roman" w:hAnsi="Times New Roman" w:cs="Times New Roman"/>
          <w:sz w:val="40"/>
          <w:szCs w:val="40"/>
        </w:rPr>
      </w:pPr>
      <w:r>
        <w:rPr>
          <w:rFonts w:cs="Times New Roman" w:ascii="Times New Roman" w:hAnsi="Times New Roman"/>
          <w:sz w:val="40"/>
          <w:szCs w:val="40"/>
        </w:rPr>
        <w:t>South Street</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 pneumonia ar 16 Tachwedd 1918 yn Ffrainc yn 27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Roedd Richard Llewelyn Pugh wedi mudo i’r Unol Daleithiau ym 1908.  Gweithiai fel mwynwr yn Pennsylvania ond teithiodd i Ganada i ymrestru yn y fyddin yno cyn i’r UDA ymuno yn y rhyfel.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Fe’i claddwyd ym Mynwent Filwrol Etaples yng Ngogledd Ffrainc.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obert Pughe</w:t>
      </w:r>
    </w:p>
    <w:p>
      <w:pPr>
        <w:pStyle w:val="NoSpacing"/>
        <w:jc w:val="center"/>
        <w:rPr>
          <w:rFonts w:ascii="Times New Roman" w:hAnsi="Times New Roman" w:cs="Times New Roman"/>
          <w:sz w:val="40"/>
          <w:szCs w:val="40"/>
        </w:rPr>
      </w:pPr>
      <w:r>
        <w:rPr>
          <w:rFonts w:cs="Times New Roman" w:ascii="Times New Roman" w:hAnsi="Times New Roman"/>
          <w:sz w:val="40"/>
          <w:szCs w:val="40"/>
        </w:rPr>
        <w:t>Helygog</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6 Ebrill 1920 yng Ngogledd Orllewin yr India yn 21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Peilot yn y Llu Awyr oedd Robert Pughe ac ar amser ei farwolaeth roedd yn cludo post milwrol rhwng Karachi a Cairo. Adroddwyd ei fod wedi cael damwain tra bo adroddiadau eraill yn dweud bod ei awyren wedi ei saethu i law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14 Lorali yn Baluchistan (Pakistan heddiw).</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am Rees</w:t>
      </w:r>
    </w:p>
    <w:p>
      <w:pPr>
        <w:pStyle w:val="NoSpacing"/>
        <w:jc w:val="center"/>
        <w:rPr>
          <w:rFonts w:ascii="Times New Roman" w:hAnsi="Times New Roman" w:cs="Times New Roman"/>
          <w:sz w:val="40"/>
          <w:szCs w:val="40"/>
        </w:rPr>
      </w:pPr>
      <w:r>
        <w:rPr>
          <w:rFonts w:cs="Times New Roman" w:ascii="Times New Roman" w:hAnsi="Times New Roman"/>
          <w:sz w:val="40"/>
          <w:szCs w:val="40"/>
        </w:rPr>
        <w:t>Ochryfoel Isaf</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0 Ebrill 1917 yn Ffrainc yn 29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Bu William Rees yn was fferm yn ardal Llanfachreth cyn mynd i Lundain i chwilio am waith. Roedd yn ddyn llaeth yn Croydon pan ymunodd â’r fyddin.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Gymunedol Bully-Grenay yn ardal Arras.</w:t>
      </w:r>
    </w:p>
    <w:p>
      <w:pPr>
        <w:pStyle w:val="NoSpacing"/>
        <w:jc w:val="center"/>
        <w:rPr>
          <w:rFonts w:ascii="Times New Roman" w:hAnsi="Times New Roman" w:cs="Times New Roman"/>
          <w:sz w:val="72"/>
          <w:szCs w:val="72"/>
        </w:rPr>
      </w:pPr>
      <w:r>
        <w:rPr>
          <w:rFonts w:cs="Times New Roman" w:ascii="Times New Roman" w:hAnsi="Times New Roman"/>
          <w:sz w:val="72"/>
          <w:szCs w:val="72"/>
        </w:rPr>
        <w:t>Arthur R Roberts</w:t>
      </w:r>
    </w:p>
    <w:p>
      <w:pPr>
        <w:pStyle w:val="NoSpacing"/>
        <w:jc w:val="center"/>
        <w:rPr>
          <w:rFonts w:ascii="Times New Roman" w:hAnsi="Times New Roman" w:cs="Times New Roman"/>
          <w:sz w:val="40"/>
          <w:szCs w:val="40"/>
        </w:rPr>
      </w:pPr>
      <w:r>
        <w:rPr>
          <w:rFonts w:cs="Times New Roman" w:ascii="Times New Roman" w:hAnsi="Times New Roman"/>
          <w:sz w:val="40"/>
          <w:szCs w:val="40"/>
        </w:rPr>
        <w:t>Sarn Road</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ar 21 Tachwedd 1917 yn yr India yn 28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edd Arthur Randell Roberts wedi ymrestru yn y fyddin pan oedd yn byw yn Wimbledon. Gadawodd weddw, Florence, yno. Caiff ei gofio ar y gofeb ym mynedfa capel Ebenese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Bolarum Cavalary Barracks yn yr India.</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Evan Roberts</w:t>
      </w:r>
    </w:p>
    <w:p>
      <w:pPr>
        <w:pStyle w:val="NoSpacing"/>
        <w:jc w:val="center"/>
        <w:rPr>
          <w:rFonts w:ascii="Times New Roman" w:hAnsi="Times New Roman" w:cs="Times New Roman"/>
          <w:sz w:val="40"/>
          <w:szCs w:val="40"/>
        </w:rPr>
      </w:pPr>
      <w:r>
        <w:rPr>
          <w:rFonts w:cs="Times New Roman" w:ascii="Times New Roman" w:hAnsi="Times New Roman"/>
          <w:sz w:val="40"/>
          <w:szCs w:val="40"/>
        </w:rPr>
        <w:t>Talyrafon Building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6 Gorffennaf 1916 yn Ffrainc yn 28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edd Evan Roberts yn aelod o ‘Special Reserve’ y RWF a felly fe’i galwyd i’r fyddin yn fuan ym 1914. Ar un adeg gweithiodd yn y tanws cyn symud i Dorset i fyw. Lladdwyd ei frawd William yn ddiweddarach yn y rhyfel. Eu mam Margaret Roberts ddadorchuddiodd y gofeb ar sgwar Dolgellau ym 1921.</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Loos ar y Somme yn Ffrai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am Roberts</w:t>
      </w:r>
    </w:p>
    <w:p>
      <w:pPr>
        <w:pStyle w:val="NoSpacing"/>
        <w:jc w:val="center"/>
        <w:rPr>
          <w:rFonts w:ascii="Times New Roman" w:hAnsi="Times New Roman" w:cs="Times New Roman"/>
          <w:sz w:val="40"/>
          <w:szCs w:val="40"/>
        </w:rPr>
      </w:pPr>
      <w:r>
        <w:rPr>
          <w:rFonts w:cs="Times New Roman" w:ascii="Times New Roman" w:hAnsi="Times New Roman"/>
          <w:sz w:val="40"/>
          <w:szCs w:val="40"/>
        </w:rPr>
        <w:t>Talyrafon Building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Lladdwyd ar 25 Chwefror 1917 yng Ngwlad Belg yn 33 oed.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ychwynodd William ‘Billo’ Roberts ei amser yn y fyddin yn gwarchod gorsaf radio ac yno enillodd nifer o wobrau am saethu. Fe’i trosglwyddwyd i’r Ffrynt Orllewinol rywbryd yn niwedd 1916. Roedd yn frawd i Evan Roberts a laddwyd saith mis ynghyn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Bard Cottage yng Ngwlad Belg.</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arry Roberts</w:t>
      </w:r>
    </w:p>
    <w:p>
      <w:pPr>
        <w:pStyle w:val="NoSpacing"/>
        <w:jc w:val="center"/>
        <w:rPr>
          <w:rFonts w:ascii="Times New Roman" w:hAnsi="Times New Roman" w:cs="Times New Roman"/>
          <w:sz w:val="40"/>
          <w:szCs w:val="40"/>
        </w:rPr>
      </w:pPr>
      <w:r>
        <w:rPr>
          <w:rFonts w:cs="Times New Roman" w:ascii="Times New Roman" w:hAnsi="Times New Roman"/>
          <w:sz w:val="40"/>
          <w:szCs w:val="40"/>
        </w:rPr>
        <w:t>Cambrian Hous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25 Mawrth 1918 yn Ffrainc yn 32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Gwasanaethai Harry Roberts yn y ‘Tank Corps’ a gwelwyd ef yn dianc o’i dianc wedi iddo gael ei daro mewn ffrwydriad ond tybir ei fod wedi ei ladd yn fuan wedyn. Er bod adroddiadau ei fod yn garcharor, derbyniodd ei fam gadarnhad flwyddyn yn ddiweddarach ei fod wedi ei lad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Pozieres yn Ffrai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ugh Roberts</w:t>
      </w:r>
    </w:p>
    <w:p>
      <w:pPr>
        <w:pStyle w:val="NoSpacing"/>
        <w:jc w:val="center"/>
        <w:rPr>
          <w:rFonts w:ascii="Times New Roman" w:hAnsi="Times New Roman" w:cs="Times New Roman"/>
          <w:sz w:val="40"/>
          <w:szCs w:val="40"/>
        </w:rPr>
      </w:pPr>
      <w:r>
        <w:rPr>
          <w:rFonts w:cs="Times New Roman" w:ascii="Times New Roman" w:hAnsi="Times New Roman"/>
          <w:sz w:val="40"/>
          <w:szCs w:val="40"/>
        </w:rPr>
        <w:t>Cader Road</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i glwyfau ar 5 Ionawr 1915 yn Ffrainc yn 29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Roedd Hugh Roberts yn filwr gyda blynyddoedd o brofiad, wedi ymuno â’r fyddin flynyddoedd ynghynt pan oedd yn byw yn Ne Cymru. Ym 1911 roedd yn gwasanaethu yn yr Aifft.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Gymunedol Lillers yn Ffrai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 Bowen Roberts</w:t>
      </w:r>
    </w:p>
    <w:p>
      <w:pPr>
        <w:pStyle w:val="NoSpacing"/>
        <w:jc w:val="center"/>
        <w:rPr>
          <w:rFonts w:ascii="Times New Roman" w:hAnsi="Times New Roman" w:cs="Times New Roman"/>
          <w:sz w:val="40"/>
          <w:szCs w:val="40"/>
        </w:rPr>
      </w:pPr>
      <w:r>
        <w:rPr>
          <w:rFonts w:cs="Times New Roman" w:ascii="Times New Roman" w:hAnsi="Times New Roman"/>
          <w:sz w:val="40"/>
          <w:szCs w:val="40"/>
        </w:rPr>
        <w:t>Clogwy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 drawiad ar y galon ar 13 Ionawr 1918 yn Plas Penrhyn,Sir Fôn yn 38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Ymunodd Richard Bowen Roberts â’r fyddin ar 5 Awst 1914 a gwasanaethodd yn Ffrainc o Orffennaf 1915 tan iddo gael ei glwyfo yn Rhagfyr 1917. Dychwelodd i’w gartref lle bu farw o fewn wythnosa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Eglwys Llanedwen ar Ynys Mô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Thomas Roberts</w:t>
      </w:r>
    </w:p>
    <w:p>
      <w:pPr>
        <w:pStyle w:val="NoSpacing"/>
        <w:jc w:val="center"/>
        <w:rPr>
          <w:rFonts w:ascii="Times New Roman" w:hAnsi="Times New Roman" w:cs="Times New Roman"/>
          <w:sz w:val="40"/>
          <w:szCs w:val="40"/>
        </w:rPr>
      </w:pPr>
      <w:r>
        <w:rPr>
          <w:rFonts w:cs="Times New Roman" w:ascii="Times New Roman" w:hAnsi="Times New Roman"/>
          <w:sz w:val="40"/>
          <w:szCs w:val="40"/>
        </w:rPr>
        <w:t>Ty’nllidiart</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0 Awst 1915 yn Suvla Bay, Gallipoli yn 22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yn mynd i ryfel roedd Thomas Roberts yn yn gipar fel ei dad ar stâd Penmaenucha. Roedd wedi mynd i ryfel efo’r Llu Tiriogaethol yn Awst 1914, a hwyliodd am Gallipoli ddiwedd Gorffennaf 1915.</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Helles ar Benrhyn Gallipoli, Twrci.</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Edward Rowlands</w:t>
      </w:r>
    </w:p>
    <w:p>
      <w:pPr>
        <w:pStyle w:val="NoSpacing"/>
        <w:jc w:val="center"/>
        <w:rPr>
          <w:rFonts w:ascii="Times New Roman" w:hAnsi="Times New Roman" w:cs="Times New Roman"/>
          <w:sz w:val="40"/>
          <w:szCs w:val="40"/>
        </w:rPr>
      </w:pPr>
      <w:r>
        <w:rPr>
          <w:rFonts w:cs="Times New Roman" w:ascii="Times New Roman" w:hAnsi="Times New Roman"/>
          <w:sz w:val="40"/>
          <w:szCs w:val="40"/>
        </w:rPr>
        <w:t>Hafodymeirch</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 pneumonia ar 11 Medi 1916 yn Ffrainc yn 23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Perthynai Edward Rowlands i’r Gwarchodlu Cymreig a roedd yn gwasanaethu yn ardal y Somme pan fu farw. Cyn mynd i ryfel gweithiai ar y fferm gyda’i da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Gymunedol Allonville yn Ffrai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Frank Ruddle</w:t>
      </w:r>
    </w:p>
    <w:p>
      <w:pPr>
        <w:pStyle w:val="NoSpacing"/>
        <w:jc w:val="center"/>
        <w:rPr>
          <w:rFonts w:ascii="Times New Roman" w:hAnsi="Times New Roman" w:cs="Times New Roman"/>
          <w:sz w:val="40"/>
          <w:szCs w:val="40"/>
        </w:rPr>
      </w:pPr>
      <w:r>
        <w:rPr>
          <w:rFonts w:cs="Times New Roman" w:ascii="Times New Roman" w:hAnsi="Times New Roman"/>
          <w:sz w:val="40"/>
          <w:szCs w:val="40"/>
        </w:rPr>
        <w:t>Bodlondeb</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5 Mai 1915 yng Ngwlad Belg yn 19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Lladdwyd Frank Ruddle, un o’r dynion ieuengaf ar gofeb Dolgellau, mewn ymosodiad enwog ar ‘Fryn 60’ yn ardal Passchendaele. Wedi’r rhyfel bu ei fam yn llythyru yn ofer am flynyddoedd gyda’r awdurdodau milwrol yn ceisio darganfod ei fedd. Roedd hi yn chwaer i’r dyn busnes amlwg yn Nolgellau, TH Robert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Borth Menin yn Ypres yng Ngwlad Belg.</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am Stevens</w:t>
      </w:r>
    </w:p>
    <w:p>
      <w:pPr>
        <w:pStyle w:val="NoSpacing"/>
        <w:jc w:val="center"/>
        <w:rPr>
          <w:rFonts w:ascii="Times New Roman" w:hAnsi="Times New Roman" w:cs="Times New Roman"/>
          <w:sz w:val="40"/>
          <w:szCs w:val="40"/>
        </w:rPr>
      </w:pPr>
      <w:r>
        <w:rPr>
          <w:rFonts w:cs="Times New Roman" w:ascii="Times New Roman" w:hAnsi="Times New Roman"/>
          <w:sz w:val="40"/>
          <w:szCs w:val="40"/>
        </w:rPr>
        <w:t>Henefail</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6 Tachwedd 1917 ym Mhalestina yn 27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Milwr proffesiynol oedd William Stevens gyda chatrawd Swydd Henffordd. Cafodd ei ladd yn yr ymladd yn ardal Beersheba ym Mhalestina. Roedd wedi bod yn briod a’i wraig Kate am flwyddyn yn unig a gadawodd un plentyn, Gleny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Ryfel Beersheba ym Mhalestina.</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eber Thomas</w:t>
      </w:r>
    </w:p>
    <w:p>
      <w:pPr>
        <w:pStyle w:val="NoSpacing"/>
        <w:jc w:val="center"/>
        <w:rPr>
          <w:rFonts w:ascii="Times New Roman" w:hAnsi="Times New Roman" w:cs="Times New Roman"/>
          <w:sz w:val="40"/>
          <w:szCs w:val="40"/>
        </w:rPr>
      </w:pPr>
      <w:r>
        <w:rPr>
          <w:rFonts w:cs="Times New Roman" w:ascii="Times New Roman" w:hAnsi="Times New Roman"/>
          <w:sz w:val="40"/>
          <w:szCs w:val="40"/>
        </w:rPr>
        <w:t>Haulfry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2 Hydref 1917 yng Ngwlad Belg yn 26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edd Heber Thomas yn fab i weinidog Capel Ebeneser, David Thomas. Pan ymrestrodd yn y fyddin roedd yn gweithio ym manc National Provincial (Natwest) yn Mayfair yn Llundain. Cafodd ei ladd fel oedd Brwydr Passchendaele yn dirwyn i be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Tyne Cot yng Ngwlad Belg.</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Frank Wheeler</w:t>
      </w:r>
    </w:p>
    <w:p>
      <w:pPr>
        <w:pStyle w:val="NoSpacing"/>
        <w:jc w:val="center"/>
        <w:rPr>
          <w:rFonts w:ascii="Times New Roman" w:hAnsi="Times New Roman" w:cs="Times New Roman"/>
          <w:sz w:val="40"/>
          <w:szCs w:val="40"/>
        </w:rPr>
      </w:pPr>
      <w:r>
        <w:rPr>
          <w:rFonts w:cs="Times New Roman" w:ascii="Times New Roman" w:hAnsi="Times New Roman"/>
          <w:sz w:val="40"/>
          <w:szCs w:val="40"/>
        </w:rPr>
        <w:t>Ganllwyd</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 pneumonia ar 16 Tachwedd 1918 yn yr Aifft yn 25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Wedi brwydro drwy Gallipoli a’r ymladd ffyrnig yn Anialwch Sinai a Phalestina gyda 7</w:t>
      </w:r>
      <w:r>
        <w:rPr>
          <w:rFonts w:cs="Times New Roman" w:ascii="Times New Roman" w:hAnsi="Times New Roman"/>
          <w:sz w:val="32"/>
          <w:szCs w:val="32"/>
          <w:vertAlign w:val="superscript"/>
        </w:rPr>
        <w:t xml:space="preserve">fed </w:t>
      </w:r>
      <w:r>
        <w:rPr>
          <w:rFonts w:cs="Times New Roman" w:ascii="Times New Roman" w:hAnsi="Times New Roman"/>
          <w:sz w:val="32"/>
          <w:szCs w:val="32"/>
        </w:rPr>
        <w:t>Bataliwn y RWF, cymerwyd Frank Wheeler i’r yspyty ar ddiwrnod y Cadoediad. Cyn mynd i ryfel roedd yn was ffer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Ryfel Alexandria yn yr Aiff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Ben O Williams</w:t>
      </w:r>
    </w:p>
    <w:p>
      <w:pPr>
        <w:pStyle w:val="NoSpacing"/>
        <w:jc w:val="center"/>
        <w:rPr>
          <w:rFonts w:ascii="Times New Roman" w:hAnsi="Times New Roman" w:cs="Times New Roman"/>
          <w:sz w:val="40"/>
          <w:szCs w:val="40"/>
        </w:rPr>
      </w:pPr>
      <w:r>
        <w:rPr>
          <w:rFonts w:cs="Times New Roman" w:ascii="Times New Roman" w:hAnsi="Times New Roman"/>
          <w:sz w:val="40"/>
          <w:szCs w:val="40"/>
        </w:rPr>
        <w:t>Glyn Afo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22 Mawrth 1918 yn Ffrainc yn 20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Yn Lerpwl yr ymunodd Benjamin Owen Williams a’r fyddin. Ychydig cyn iddo gael ei ladd roedd wedi trosglwyddo o un gatrawd i un arall, felly pan dderbyniodd ei deulu y newyddion roedd peth dryswch a gododd eu gobeithion bo camgymeriad wedi ei wneu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Pozieres yn Ffrai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Evan J Williams</w:t>
      </w:r>
    </w:p>
    <w:p>
      <w:pPr>
        <w:pStyle w:val="NoSpacing"/>
        <w:jc w:val="center"/>
        <w:rPr>
          <w:rFonts w:ascii="Times New Roman" w:hAnsi="Times New Roman" w:cs="Times New Roman"/>
          <w:sz w:val="40"/>
          <w:szCs w:val="40"/>
        </w:rPr>
      </w:pPr>
      <w:r>
        <w:rPr>
          <w:rFonts w:cs="Times New Roman" w:ascii="Times New Roman" w:hAnsi="Times New Roman"/>
          <w:sz w:val="40"/>
          <w:szCs w:val="40"/>
        </w:rPr>
        <w:t>Lawn Cottage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Lladdwyd ar 17 Mehefin 1918 yn Ffrainc.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Mae gwybodaeth am Evan J Williams yn brin. Ymrestrodd yng Nghatrawd Swydd gaer ym Mhenbedw, sy’n awgrymu ei fod wedi symud i’r ardal yno.</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Brydeinig Marfaux yn Ffrai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ugh Williams</w:t>
      </w:r>
    </w:p>
    <w:p>
      <w:pPr>
        <w:pStyle w:val="NoSpacing"/>
        <w:jc w:val="center"/>
        <w:rPr>
          <w:rFonts w:ascii="Times New Roman" w:hAnsi="Times New Roman" w:cs="Times New Roman"/>
          <w:sz w:val="40"/>
          <w:szCs w:val="40"/>
        </w:rPr>
      </w:pPr>
      <w:r>
        <w:rPr>
          <w:rFonts w:cs="Times New Roman" w:ascii="Times New Roman" w:hAnsi="Times New Roman"/>
          <w:sz w:val="40"/>
          <w:szCs w:val="40"/>
        </w:rPr>
        <w:t>Upper Court</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26 Mawrth 1917  yn Gaza, Palestina yn 28.</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l cymaint o ddynion lleol eraill roedd Hugh Williams wedi mudo i Dde Cymru i chwilio am waith yn y pyllau glo. Roedd wedi ymgartrefu yn ardal Pontypridd. Cyn mynd i Dde Cymru gweithiai ar ffermydd o gwmpas Dolgella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Jerusale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Meredith R Williams</w:t>
      </w:r>
    </w:p>
    <w:p>
      <w:pPr>
        <w:pStyle w:val="NoSpacing"/>
        <w:jc w:val="center"/>
        <w:rPr>
          <w:rFonts w:ascii="Times New Roman" w:hAnsi="Times New Roman" w:cs="Times New Roman"/>
          <w:sz w:val="40"/>
          <w:szCs w:val="40"/>
        </w:rPr>
      </w:pPr>
      <w:r>
        <w:rPr>
          <w:rFonts w:cs="Times New Roman" w:ascii="Times New Roman" w:hAnsi="Times New Roman"/>
          <w:sz w:val="40"/>
          <w:szCs w:val="40"/>
        </w:rPr>
        <w:t>Chapel Building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oddwyd ar 15 Ebrill 1917 ym Môr y Canoldir yn 32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edi dioddef o haint a ddaeth arno yn Gallipoli rhyddhawyd Meredith Richard Williams o’r fyddin ar sail ei iechyd yn Ebrill 1916. Serch hynny cafodd ei alw yn ôl i’r fyddin yn ddiweddarach yr un flwyddyn a collodd ei fywyd ar ei ffordd i’r Aifft pan suddwyd y Cameronia gan long danfor yn agos i Malta.</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Chatby yn Alexandria, yr Aiff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Percy Williams</w:t>
      </w:r>
    </w:p>
    <w:p>
      <w:pPr>
        <w:pStyle w:val="NoSpacing"/>
        <w:jc w:val="center"/>
        <w:rPr>
          <w:rFonts w:ascii="Times New Roman" w:hAnsi="Times New Roman" w:cs="Times New Roman"/>
          <w:sz w:val="40"/>
          <w:szCs w:val="40"/>
        </w:rPr>
      </w:pPr>
      <w:r>
        <w:rPr>
          <w:rFonts w:cs="Times New Roman" w:ascii="Times New Roman" w:hAnsi="Times New Roman"/>
          <w:sz w:val="40"/>
          <w:szCs w:val="40"/>
        </w:rPr>
        <w:t>Lawn Cottage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 Rhagfyr 1917 yn Cambrai Ffrainc yn 21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Ymrestrodd Percy Williams â’r Gwarchodlu Cymreig yn Llangollen. Roedd wedi ei eni yng Nghaerdydd, ond wedi iddo golli ei rieni yn ifanc, cafodd ei fagu gan ei fodryb yn Nolgella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Cambrai yn Louverval yn Ffrai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obert Williams</w:t>
      </w:r>
    </w:p>
    <w:p>
      <w:pPr>
        <w:pStyle w:val="NoSpacing"/>
        <w:jc w:val="center"/>
        <w:rPr>
          <w:rFonts w:ascii="Times New Roman" w:hAnsi="Times New Roman" w:cs="Times New Roman"/>
          <w:sz w:val="40"/>
          <w:szCs w:val="40"/>
        </w:rPr>
      </w:pPr>
      <w:r>
        <w:rPr>
          <w:rFonts w:cs="Times New Roman" w:ascii="Times New Roman" w:hAnsi="Times New Roman"/>
          <w:sz w:val="40"/>
          <w:szCs w:val="40"/>
        </w:rPr>
        <w:t>Mount Pleasant Road</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23 Gorffennaf 1917 yng Ngwlad Belg yn 27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Ychydig o wybodaeth sydd yna am Robert Williams a ymrestrodd â’r RWF yng Nghonwy. Collodd ei fywyd yn y mwd ym Mrwydr Passchendael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Bard Cottage yng Ngwlad Belg.</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am Williams</w:t>
      </w:r>
    </w:p>
    <w:p>
      <w:pPr>
        <w:pStyle w:val="NoSpacing"/>
        <w:jc w:val="center"/>
        <w:rPr>
          <w:rFonts w:ascii="Times New Roman" w:hAnsi="Times New Roman" w:cs="Times New Roman"/>
          <w:sz w:val="40"/>
          <w:szCs w:val="40"/>
        </w:rPr>
      </w:pPr>
      <w:r>
        <w:rPr>
          <w:rFonts w:cs="Times New Roman" w:ascii="Times New Roman" w:hAnsi="Times New Roman"/>
          <w:sz w:val="40"/>
          <w:szCs w:val="40"/>
        </w:rPr>
        <w:t>Rhydymai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Nid oes unrhyw wybodaeth ar hyn o bryd am William William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ichard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Bontyrarra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i glwyfau ar 27 Chwefror 1915 yn Ffraincyn 35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yn ymuno a’r fyddin roedd Richard Evans yn beintiwr ac addurnwr yn byw gyda’i fam weddw oedd yn fydwraig. Roedd ei enw yn un o’r pedwar a ychwnegwyd i’r gofeb yn hwyrach na’r dadorchuddio ym 1921.</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Ddwyreiniol Boulogne yn Ffrai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JWJ Watkins</w:t>
      </w:r>
    </w:p>
    <w:p>
      <w:pPr>
        <w:pStyle w:val="NoSpacing"/>
        <w:jc w:val="center"/>
        <w:rPr>
          <w:rFonts w:ascii="Times New Roman" w:hAnsi="Times New Roman" w:cs="Times New Roman"/>
          <w:sz w:val="40"/>
          <w:szCs w:val="40"/>
        </w:rPr>
      </w:pPr>
      <w:r>
        <w:rPr>
          <w:rFonts w:cs="Times New Roman" w:ascii="Times New Roman" w:hAnsi="Times New Roman"/>
          <w:sz w:val="40"/>
          <w:szCs w:val="40"/>
        </w:rPr>
        <w:t>English Terrac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24 Mawrth 1918 yn Ffrainc yn 19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Ymunodd John Walter James Watkins a’r fyddin yn Chwefror 1917 a roedd wedi bod yn Ffrainc am ddau fis cyn ei farwolaeth. Cym mynd i ryfel roedd yn brentis i wneuthurwr clocsiau yn Sir Faesyfed. Roedd ei enw yn un o’r pedwar â ychwanegwyd i gofeb Dolgellau ar ôl iddi gael ei dadorchuddio.</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ym Mynwent Brydeinig Bancourt yn Ffrai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44:00Z</dcterms:created>
  <dc:creator>pauline &amp; dai</dc:creator>
  <dc:description/>
  <dc:language>en-US</dc:language>
  <cp:lastModifiedBy>pauline &amp; dai</cp:lastModifiedBy>
  <dcterms:modified xsi:type="dcterms:W3CDTF">2019-02-03T10:44:00Z</dcterms:modified>
  <cp:revision>2</cp:revision>
  <dc:subject/>
  <dc:title/>
</cp:coreProperties>
</file>