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lgellau WW1 Memorial – East Fac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Lewis Jones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hydymain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u farw ar 29 Mai 1917 yn Rhydymain yn 21 oe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wyfwyd Lewis Jones yn ddifrifol yn Ffrainc ym 1916 a bu’n gorwedd yn Nhir Neb am gyfnod hir cyn cael ei achub. Treuliodd fisoedd lawer mewn yspytai a bu raid iddo golli un fraich. Cafodd ddychwelyd i’w gartref ar ddechrau mis Mai 1917 ac yno bu farw ar ddiwedd y mis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’i claddwyd yn Rhydymain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Morris  Jones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lywedog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laddwyd ar 10 Awst 1917 yng Ngwlad Belg yn 29 oe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yrhaeddodd Morris Jones Ffrainc yn gynnar ym mis Gorffennaf 1916 felly mae’n bur debyg iddo ymladd ym Mrwydr y Somme. Cafodd ei glwyfo ddwywaith a threulio cyfnodau mewn yspyty gyda salwch yn ystod y flwyddyn nesaf cyn cael ei ladd ym Mrwydr Passchendaele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iff ei gofio ar Borth Menin yn Ypres, Gwlad Belg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Owen Jones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chryfoel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laddwyd ar 19 Gorffennaf 1917 yng Ngwlad Belg yn 26 oe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oedd Owen Jones wedi gwneud cais i gael ei eithrio o wasanaeth milwrol am mai ef oedd yr unig fab ar ôl ar y fferm i gynorthwyo ei dad oedd yn 84. Roedd dau frawd iddo eisioes yn y fyddin. Gwrthodwyd ei gais a tra roedd yn y fyddin bu farw ei dad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’i claddwyd ym Mynwent Canada Farm yng Ngwlad Belg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Teddy Jones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ontyrarran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laddwyd ar 30 Awst 1918 yn Ffrainc yn 19 oe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chydig o wybodaeth sydd yna am Teddy Jones oedd yn perthyn i gatrawd Suffolk. Roedd wedi ymuno â’r fyddin yn wreiddiol fel aelod o’r ‘Army Cyclist Corps’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’i claddwyd ym Mynwent Brydeinig Ecoust St. Mein yn Ffrainc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Willie Jones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ark Lane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Bu farw 15 Tachwedd 1919 yn Nolgellau yn 31 oed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l aelod o’r Llu Tiriogaethol galwyd Willie Jones i’r fyddin ym 1914. Rywbryd yn ystod y rhyfel torrodd ei iechyd ac yn ôl Y Dydd bu’n dioddef am flynyddoedd. Roedd yn un o bum brawd oedd yn y fyddin a roedd yn frawd i’r unig ferch ar gofeb Dolgellau Mary E Smith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’i claddwyd ym Mynwent Dafydd Ionawr yn Nolgellau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Willie H Jones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hydwenfa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Bu farw 22 Ebrill 1920 yn Nolgellau yn 23 oed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afwyd William Hugh Jones yn ddifrifol yn Ffrainc ym mis Gorffennaf 1917. Wedi cyfnod mewn yspyty yn Llundain daeth adref i Ddolgellau ond gwaethygu wnaeth ei iechyd. Ef oedd y person olaf â enwir ar gofeb Dolgellau i farw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’i claddwyd ym Mynwent Gyhoeddus  Dolgellau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Joseph Kynaston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uth Street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Lladdwyd ar 23 Hydref 1914 yn Ffrainc yn 30 oed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di ei eni yn y Wyrcws cafodd Joe Kynaston ei fagu gan ei daid oedd yn gipar ar Stad Nannau. Ymunodd â’r fyddin ym 1906 a treuliodd flynyddoedd yn yr India. Roedd yn un o’r fintai gyntaf o filwyr aeth i Ffrainc yn Awst 1914, ac ef oedd y cyntaf o’r rhai a enwir ar gofeb Dolgellau i gael ei lad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’i claddwyd ym Mynwent Filwrol Pont du Hem, la Gorgue yn Ffrainc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Edward E Lawford 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rgoed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laddwyd ar 13 Mehefin 1917 yn Ffrainc yn 33 oe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edd Edward Enfield Lawford wedi mudo i’r ‘ Federated Malay State of Perak’ ym 1905 i weithio ar blanhigfa rwber. Aeth i ryfel fel swyddog ym Myddin yr India. Cyfreithiwr yn Llundain oedd ei dad ac ef oedd perchenog Borthwnog ar lannau’r Fawddach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iff ei gofio ar Gofeb Neuve-Chapelle yn agos i Lille yn Ffrainc.</w:t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H Morris Lloyd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nllwyd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u farw o’i glwyfau ar 31 Awst 1918 yn Ffrainc yn 23 oe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chydig o wybodaeth sydd yna am Humphrey Morris Lloyd oedd yn perthyn i’r RWF. Cyn cael ei alw i’r fyddin bu yn was fferm yn Abergeirw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’i claddwyd ym Mynwent Delville Wood, Longueval yn Ffrainc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Eiddon T Marchant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hydymain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laddwyd ar 4 Hydref 1917 yng Ngwlad Belg yn 21 oe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n y brwydro dros Goedwig Polygon yn ardal Ypres y collodd Eiddon Thomas Marchant ei fywyd. Perthynai i’r ‘Machine Gun Corps’ ar ôl trosglwyddo o’r RWF. Gweithiai ei dad ar y rheilfford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iff ei gofio ar Gofeb Tyne Cot yng Ngwlad Belg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Joseph Martin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yncoedifor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laddwyd ar 29 Hydref 1916 yn Ffrainc yn 24 oe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rodor o Gernyw oedd Joseph Martin a ymgartrefodd yn yr ardal pan apwyntiwyd ei dad yn brifathro ar ysgol Bryncoedifor. Mae’n bosibl ei fod wedi gweithio fel gwas fferm yn ardal Rhydymain cyn ymuno â’r fyddin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’i claddwyd ym Mynwent Essex Farm yn Ffrainc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R H Mills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ynbella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laddwyd ar 10 Gorffennaf 1916 yng Nghoedwig Mametz, Ffrainc yn 35 oe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edd Robert Henry Mills wedi ymladd yn Rhyfel y Boer yn Ne Affrica ar droad y ganrif. Wedi cychwyn gyda’r Llu Tiriogaethol derbyniodd nifer o ddyrchafiadau a cafodd ei ladd yn arwain ei gwmni mewn ymosodiad ar y goedwig. Roedd yn fab i Richard Mills, perchenog Siop Mills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’i claddwyd ym Mynwent Brydeinig Dantzig Alley ar y Somme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Francis V Morris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ark Row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u farw o’i glwyfau ar 9 Hydref 1918 yn Ffrainc yn 33 oe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rydd oedd Francis Vaughan Morris yn ôl ei alwedigaeth. Gadawodd ei gartref yn ifanc i gael gwaith yn gyntaf yng Nghaerdydd ac yna Swydd Efrog. Gadawodd weddw a phedwar plentyn ifanc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’i claddwyd ym Mynwent Filwrol Etaples yn Ffrainc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James Morris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udno Villa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laddwyd ar 26 Mawrth 1917 yn Gaza, Palestina yn 21 oe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wyliodd James Morris o Devonport ym Mehefin 1916 i ymuno a’i fataliwn yn yr Aifft. Aeth drwy Anialwch Sinai a thros Camlas Suez yn yr ymdrech i gyrraedd Jerusalem. Roedd yn un o chwech o filwyr ar gofeb Dolgellau gollodd eu bywydau yr un diwrnod ym Mrwydr Gaza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’i claddwyd ym Mynwent Ryfel Gaza ym Mhalestina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Evan Morgan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roheulog Cottages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ab/>
        <w:t>Bu farw o pneumonia ar 13 Mawrth 1919 yn Ffrainc yn 28 oe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 farw Evan Morgan mewn yspyty yn Ffrainc ar ei ffordd adref o Mesopotamia (Iraq). Roedd yn chwarelwr yn Abergynolwyn cyn ymuno â’r fyddin ym 1916. Treuliodd amser yn yr Aifft a’r India cyn cyrraedd Mesopotamia ond dioddefodd a’i iechyd am gyfnodau hir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’i claddwyd ym Mynwent St Marie Le Havre yn Ffrainc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neurin Owen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regerrig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u farw o’i glwyfau ar 1 Awst 1918 yn Ffrainc yn 22 oe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aned Aneurin Owen yn Lerpwl pan oedd ei dad yn gweithio yn y dociau yno. Wedi i’r teulu ddychwelyd i ardal Dolgellau gweithiai Aneurin ar y fferm efo’i dad yn ogystal a gweithio ar nifer o ffermydd o gwmpas Llanfachreth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’i claddwyd ym Mynwent Gymunedol Warloy-Baillon yn Ffrainc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G Christmas Owen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yngwenallt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laddwyd ar 31 Gorffennaf 1917 yng Ngwlad Belg yn 30 oe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aned Griffith Christmas Owen ar ddydd Nadolig 1886. Lladdwyd Griffith yn yr un ymosodiad ar Pilkem Ridge, a Hedd Wyn ar ddiwrnod cyntaf Brwydr Passchendaele. Roedd ei dad Hugh Owen yn ddyn busnes amlwg yn y dref efo busnes lledr llewyrchus yng Nghae Tanws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’i claddwyd ym Mynwent Sanctuary Wood yng Ngwlad Belg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Harry Owen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rongaled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laddwyd ar 26 Mawrth 1917 yn Gaza, Palestina yn 23 oe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Cyrhaeddodd Harry Owen yr Aifft ar ddiwedd Gorffennaf 1916 ac o fewn chwe wythnos cafodd ei hun mewn yspyty yn Cairo yn dioddef o malaria. Roedd yr haint yn broblem barhaus i’r milwyr yn y Dwyrain Canol. Roedd yn un o chwech ar gofeb Dolgellau a laddwyd yr un diwrno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’i claddwyd ym Mynwent Ryfel Gaza ym Mhalestina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Hugh R Owen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ark Lane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laddwyd ar 30 Tachwedd 1917 yng Nghambrai, Ffrainc yn 21 oe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Gloẅr yng Nghwm Rhondda oedd Hugh Richard Owen pan ymunodd â’r fyddin ym 1914. Roedd ei deulu wedi mudo yno i chwilio am waith rai blynyddoedd ynghynt. Ym 1911 roedd Hugh, yn bymtheg oed, yn cloddio am lo dan ddaear. Wedi’r rhyfel dychwelodd ei fam i Ddolgellau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iff ei gofio ar Gofeb Cambrai, Louverval yn Ffrainc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J Herbert Owen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estalarran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u farw o’i glwyfau ar 1 Ebrill 1918 yn Ffrainc yn 24 oe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mrestrodd John Herbert Owen yng nghatrawd leol y Llu Tiriogaethol ond cafodd ei drosglwyddo i gatrawd y Royal West Kent. Fe’i clwyfwyd yn ei ben ym mis Mawrth a threuliodd gyfnod hir mewn yspyty ym Mhrydain cyn cael ei anfon yn ôl i Ffrainc a chael ei glwyfo yn angeuol flwyddyn yn ddiweddarach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’i claddwyd ym Mynwent St Sever yn Rouen yn Ffrainc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Malcolm Owen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ithdir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u farw ar 18 Gorffennaf 1917 yn Swydd Lincoln yn 18 oe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laddwyd Herbert Ernest Malcolm Owen tra roedd yn cael ei hyfforddi fel peilot  yn y Royal Flying Corps. Ychydig iawn o brofiad hedfan ar ei ben ei hun oedd ganddo ac fe’i llosgwyd i farwolaeth pan gollodd reolaeth o’i awyren. Roedd yn fab i reithor y Brithdir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’i claddwyd ym Mynwent Eglwys y Brithdir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Owen Owen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ontyrarran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laddwyd ar 18 Tachwedd 1914 yng Ngwlad Belg yn yn 37 oe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edd Owen Owen yn filwr proffesiynol a laniodd ar y cyfandir ganol mis Medi. Ymrestrodd yn Ne Cymru a mae lle i gredu bod ei deulu cyfan wedi gadael Dolgellau ers rhai blynyddoed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iff ei gofio ar Borth Menin yn Ypres, Gwlad Belg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Willie R Owen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uth Street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laddwyd ar 6 Tachwedd 1917 yn Beersheba, Palestina yn 22 oe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Cyrhaeddodd William Robert Owen yr Aifft ym 1915 gyda 7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fed</w:t>
      </w:r>
      <w:r>
        <w:rPr>
          <w:rFonts w:cs="Times New Roman" w:ascii="Times New Roman" w:hAnsi="Times New Roman"/>
          <w:sz w:val="32"/>
          <w:szCs w:val="32"/>
        </w:rPr>
        <w:t xml:space="preserve"> Bataliwn y RWF. Tra roedd yno cafodd ei gosbi </w:t>
      </w:r>
      <w:r>
        <w:rPr>
          <w:rFonts w:cs="Times New Roman" w:ascii="Times New Roman" w:hAnsi="Times New Roman"/>
          <w:i/>
          <w:sz w:val="32"/>
          <w:szCs w:val="32"/>
        </w:rPr>
        <w:t>am ‘improper conduct in front of the Officers’ Mess’</w:t>
      </w:r>
      <w:r>
        <w:rPr>
          <w:rFonts w:cs="Times New Roman" w:ascii="Times New Roman" w:hAnsi="Times New Roman"/>
          <w:sz w:val="32"/>
          <w:szCs w:val="32"/>
        </w:rPr>
        <w:t xml:space="preserve"> ! Cyn mynd i ryfel gweithiai fel gwas fferm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’i claddwyd ym Mynwent Ryfel Beersheba ym Mhalestina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Owen Owens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lgwartheg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laddwyd ar 4 Gorffennaf 1916 ar y Somme yn Ffrainc yn 32 oe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wen Owens oedd y dyn cyntaf gyda chysylltiadau lleol i gael ei ladd ym Mrwydr y Somme. Roedd wedi gwasanaethu yn y fyddin am flynyddoedd a wedi treulio cyfnod hir yn yr India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’i claddwyd ym Mynwent Brydeinig Couin yn Ffrainc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Peter Price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ronoleu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laddwyd ar 22 Gorffennaf 1918 yn Ffrainc yn 24 oe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munodd Peter Price â’r fyddin yng Nghasnewydd, Sir Fynwy yn Chwefror 1916. Perthynai i’r South Wales Borderers. Derbyniodd ei dad lythyr yn disgrifio ei farwolaeth heb ‘air o gwyn na edifeirwch.’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’i claddwyd ym Mynwent Filwrol Cambrin yn Ffrainc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rthur Pugh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y’nymynydd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u farw o’i glwyfau ar 22 Medi 1916 yn Ffrainc yn 22 oe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yn ymuno â’r fyddin roedd Arthur Pugh yn heddwas yn Aberpennar, De Cymru a chyn hynny yn lowr ym Mlaenclydach. Ymaelododd â’r Gwarchodlu Cymreig yn Ionawr 1916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’i claddwyd ym Mynwent St Sever yn Rouen, Ffrainc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W Ellis Jones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anygoeden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id oes unrhyw wybodaeth ar hyn o bryd am W Ellis Jones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edd ei enw yn un o’r pedwar a ychwnegwyd i’r gofeb yn hwyrach na’r dadorchuddio ym 1921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45:00Z</dcterms:created>
  <dc:creator>pauline &amp; dai</dc:creator>
  <dc:description/>
  <dc:language>en-US</dc:language>
  <cp:lastModifiedBy>pauline &amp; dai</cp:lastModifiedBy>
  <dcterms:modified xsi:type="dcterms:W3CDTF">2019-02-03T10:45:00Z</dcterms:modified>
  <cp:revision>2</cp:revision>
  <dc:subject/>
  <dc:title/>
</cp:coreProperties>
</file>