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RYNODEB O DDERBYNIADAU A THALIADAU AM Y FLWYDDYN YN DIWEDDU 31.03.201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YSONI’R BANC 31 O FAWRTH 201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ewn LLaw   01.04.2016</w:t>
        <w:tab/>
      </w:r>
      <w:r>
        <w:rPr>
          <w:rFonts w:cs="Arial" w:ascii="Arial" w:hAnsi="Arial"/>
          <w:b/>
          <w:u w:val="single"/>
        </w:rPr>
        <w:t>£42895.73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Ychwanegu</w:t>
      </w:r>
      <w:r>
        <w:rPr>
          <w:rFonts w:cs="Arial" w:ascii="Arial" w:hAnsi="Arial"/>
        </w:rPr>
        <w:t xml:space="preserve"> Derbyniadau</w:t>
        <w:tab/>
        <w:t>£55,855.56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-Gyfanswm</w:t>
        <w:tab/>
        <w:t>£98,751.29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lai </w:t>
      </w:r>
      <w:r>
        <w:rPr>
          <w:rFonts w:cs="Arial" w:ascii="Arial" w:hAnsi="Arial"/>
        </w:rPr>
        <w:t>Taliadau am y flwyddyn</w:t>
        <w:tab/>
        <w:t>£65,896.59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yfansw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£32,854.7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n y Banc 31.03.2017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yfrif Cyfredol</w:t>
        <w:tab/>
        <w:t>£12,511.92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lai</w:t>
      </w:r>
      <w:r>
        <w:rPr>
          <w:rFonts w:cs="Arial" w:ascii="Arial" w:hAnsi="Arial"/>
        </w:rPr>
        <w:t xml:space="preserve"> Sieciau heb eu talu</w:t>
        <w:tab/>
        <w:t>£1,517.62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-Gyfanswm</w:t>
        <w:tab/>
        <w:t>£10,994.3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yfrif Cadw</w:t>
        <w:tab/>
        <w:t>£277.38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yfrif Llog Uchel</w:t>
        <w:tab/>
        <w:t>£21,583.02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yfanswm</w:t>
        <w:tab/>
      </w:r>
      <w:r>
        <w:rPr>
          <w:rFonts w:cs="Arial" w:ascii="Arial" w:hAnsi="Arial"/>
          <w:b/>
          <w:u w:val="single"/>
        </w:rPr>
        <w:t>£32,854.7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gymhellir Clustnodi y gweddill wrth gefn fel a ganlyn :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onfa Costau Etholiadau</w:t>
        <w:tab/>
        <w:t>£1,500.00</w:t>
        <w:tab/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/>
      </w:pPr>
      <w:r>
        <w:rPr>
          <w:rFonts w:cs="Arial" w:ascii="Arial" w:hAnsi="Arial"/>
        </w:rPr>
        <w:t>Llyfrgell Rydd Cronfa Cyfalaf</w:t>
        <w:tab/>
        <w:t>£15,000.0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/>
      </w:pPr>
      <w:r>
        <w:rPr>
          <w:rFonts w:cs="Arial" w:ascii="Arial" w:hAnsi="Arial"/>
        </w:rPr>
        <w:t>Cronfa Coed Ffynnon Fair</w:t>
        <w:tab/>
        <w:t>£1250.0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ynnal Safle We Dolgellau</w:t>
        <w:tab/>
        <w:t>£500.0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/>
      </w:pPr>
      <w:r>
        <w:rPr>
          <w:rFonts w:cs="Arial" w:ascii="Arial" w:hAnsi="Arial"/>
        </w:rPr>
        <w:t>Cadwyn y Cyngor a/neu Seti Cyhoeddus</w:t>
        <w:tab/>
        <w:t>£1500.0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/>
      </w:pPr>
      <w:r>
        <w:rPr>
          <w:rFonts w:cs="Arial" w:ascii="Arial" w:hAnsi="Arial"/>
        </w:rPr>
        <w:t>Cronfa Goleuadau Nadolig ( Cronfa Adnewyddu newydd)</w:t>
        <w:tab/>
        <w:t>£3,500.0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ans Gweithredu (I gynnwys anfoneb goleuadau 16/17)</w:t>
        <w:tab/>
        <w:t>£7,104.7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tau Posib Cofeb y dref</w:t>
        <w:tab/>
        <w:t>500.0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onfa Blodau a Basgedi ( Cronfa Newydd)</w:t>
        <w:tab/>
        <w:t>£2,000.0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yfanswm</w:t>
        <w:tab/>
      </w:r>
      <w:r>
        <w:rPr>
          <w:rFonts w:cs="Arial" w:ascii="Arial" w:hAnsi="Arial"/>
          <w:b/>
          <w:u w:val="single"/>
        </w:rPr>
        <w:t>£ 32,854.7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decimal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RBYNIADAU A THALIADAU AM Y  FLWYDDYN YN DIWEDDU 31.03.2017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lled  am y Flwyddyn</w:t>
        <w:tab/>
      </w:r>
      <w:bookmarkStart w:id="0" w:name="_Hlk481566210"/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£10,041.03</w:t>
      </w:r>
      <w:bookmarkEnd w:id="0"/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s Ebrill 1 201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yfrif Cyfredol</w:t>
        <w:tab/>
        <w:t>£21,047.7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yfrif Cadw</w:t>
        <w:tab/>
        <w:t>£277.2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yfrif Llog Uchel</w:t>
        <w:tab/>
        <w:t>£21,570.7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yfanswm Balans ar 1.04.2016</w:t>
        <w:tab/>
      </w:r>
      <w:r>
        <w:rPr>
          <w:rFonts w:cs="Arial" w:ascii="Arial" w:hAnsi="Arial"/>
          <w:b/>
          <w:u w:val="single"/>
        </w:rPr>
        <w:t>£42,895.73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yfanswm Derbyniadau</w:t>
        <w:tab/>
      </w:r>
      <w:r>
        <w:rPr>
          <w:rFonts w:cs="Arial" w:ascii="Arial" w:hAnsi="Arial"/>
        </w:rPr>
        <w:t>£55,855.5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lai Cyfanswm Taliadau</w:t>
        <w:tab/>
      </w:r>
      <w:r>
        <w:rPr>
          <w:rFonts w:cs="Arial" w:ascii="Arial" w:hAnsi="Arial"/>
        </w:rPr>
        <w:t>£65,896.59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fanswm Balansau ar 01.04.2016                               £42,895.73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fanswm Balansau ar 31.03.2017</w:t>
        <w:tab/>
        <w:t>£32,854.70</w:t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Gwahaniaeth         </w:t>
        <w:tab/>
        <w:t xml:space="preserve">   £10,041.03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/>
        <w:t xml:space="preserve">Sef: </w:t>
      </w:r>
      <w:r>
        <w:rPr>
          <w:rFonts w:cs="Arial" w:ascii="Arial" w:hAnsi="Arial"/>
        </w:rPr>
        <w:t>colled   am y flwyddyn 2016/2017</w:t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Balans yn y Banc 31.03.2017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yfrif Cyfredol</w:t>
        <w:tab/>
        <w:t>£12,511.9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lai</w:t>
      </w:r>
      <w:r>
        <w:rPr>
          <w:rFonts w:cs="Arial" w:ascii="Arial" w:hAnsi="Arial"/>
        </w:rPr>
        <w:t xml:space="preserve"> Sieciau heb eu talu</w:t>
        <w:tab/>
        <w:t>£1,517.6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lans Cyfrif Cyfredol</w:t>
        <w:tab/>
      </w:r>
      <w:r>
        <w:rPr>
          <w:rFonts w:cs="Arial" w:ascii="Arial" w:hAnsi="Arial"/>
          <w:b/>
        </w:rPr>
        <w:t>£10,994.3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yfrif Cadw</w:t>
        <w:tab/>
        <w:t>£277.38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yfrif Llog Uchel (HICA)</w:t>
        <w:tab/>
        <w:t>£21,583.0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fanswm Balans ar 31.03.2017</w:t>
        <w:tab/>
        <w:t>£32,854.7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LANCE SHEET AS AT 31 MARCH 2017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 Term Assets</w:t>
        <w:tab/>
        <w:t>31 March 2017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vestments</w:t>
        <w:tab/>
        <w:t>Nil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ng Term Debts</w:t>
        <w:tab/>
        <w:t>Nil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Assets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ocks and Stores</w:t>
        <w:tab/>
        <w:t>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rk in Progress</w:t>
        <w:tab/>
        <w:t>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btors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T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ab/>
      </w:r>
      <w:bookmarkStart w:id="1" w:name="_Hlk480713071"/>
      <w:r>
        <w:rPr>
          <w:rFonts w:cs="Arial" w:ascii="Arial" w:hAnsi="Arial"/>
        </w:rPr>
        <w:t>£ 1656.90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Payments in Advance </w:t>
        <w:tab/>
        <w:t>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mporary Lendings</w:t>
        <w:tab/>
        <w:t>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h in Hand (Bank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count Total)</w:t>
        <w:tab/>
        <w:t>£</w:t>
      </w:r>
      <w:r>
        <w:rPr>
          <w:rFonts w:cs="Arial" w:ascii="Arial" w:hAnsi="Arial"/>
          <w:b/>
        </w:rPr>
        <w:t>32,854.7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Assets</w:t>
        <w:tab/>
      </w:r>
      <w:bookmarkStart w:id="2" w:name="_Hlk480713056"/>
      <w:r>
        <w:rPr>
          <w:rFonts w:cs="Arial" w:ascii="Arial" w:hAnsi="Arial"/>
          <w:b/>
        </w:rPr>
        <w:t>£34,511.60</w:t>
      </w:r>
      <w:bookmarkEnd w:id="2"/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rrent Liabilities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reditors</w:t>
        <w:tab/>
        <w:t xml:space="preserve">      .£0.00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eipts in Advance</w:t>
        <w:tab/>
        <w:t>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sh Overdrawn</w:t>
        <w:tab/>
        <w:t>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tal Assets Les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rrent Liabilities</w:t>
        <w:tab/>
        <w:tab/>
        <w:t>.£0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ng Term Liabilities</w:t>
        <w:tab/>
        <w:tab/>
        <w:t>£0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ET ASSETS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/>
        </w:rPr>
        <w:t>£34,511.6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ED BY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UMULATED BALANC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/>
      </w:pPr>
      <w:r>
        <w:rPr>
          <w:rFonts w:cs="Arial" w:ascii="Arial" w:hAnsi="Arial"/>
          <w:b/>
        </w:rPr>
        <w:tab/>
        <w:t>Balance as at  01.04.2016</w:t>
        <w:tab/>
        <w:t xml:space="preserve">£42,895.73    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us Debtors</w:t>
        <w:tab/>
        <w:tab/>
      </w:r>
      <w:r>
        <w:rPr>
          <w:rFonts w:cs="Arial" w:ascii="Arial" w:hAnsi="Arial"/>
        </w:rPr>
        <w:t>£ 1656.9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/>
      </w:pPr>
      <w:r>
        <w:rPr>
          <w:rFonts w:cs="Arial" w:ascii="Arial" w:hAnsi="Arial"/>
          <w:b/>
        </w:rPr>
        <w:tab/>
        <w:t xml:space="preserve">Less Loss  for the year  </w:t>
        <w:tab/>
        <w:t>£10,041.03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ab/>
        <w:tab/>
        <w:t>£34,511.6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ED: </w:t>
        <w:tab/>
        <w:t>________________________________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Responsible Financial Offic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CYFRIFON AM Y FLWYDDYN YN DIWEDDU 31 MAWRTH 201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GANIAD O WYBODAETH YCHWANEGOL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DIANNAU'R CYNGOR 2016/201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Yn Ystod y Flwyddyn Ariannol uchod,  NI  Prynwyd  UNRHYW  eitem  Cyfalaf NEWYDD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/>
      </w:pPr>
      <w:r>
        <w:rPr>
          <w:rFonts w:cs="Arial" w:ascii="Arial" w:hAnsi="Arial"/>
          <w:caps/>
        </w:rPr>
        <w:t>ar 31 mawrth 2017, 'roedd y cyngor yn berchen y meddiannau canlynol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  <w:tab w:val="decimal" w:pos="6237" w:leader="none"/>
        </w:tabs>
        <w:jc w:val="both"/>
        <w:rPr/>
      </w:pPr>
      <w:r>
        <w:rPr>
          <w:rFonts w:cs="Arial" w:ascii="Arial" w:hAnsi="Arial"/>
          <w:b/>
          <w:caps/>
          <w:u w:val="single"/>
        </w:rPr>
        <w:t>eitem</w:t>
      </w:r>
      <w:r>
        <w:rPr>
          <w:rFonts w:cs="Arial" w:ascii="Arial" w:hAnsi="Arial"/>
          <w:b/>
          <w:caps/>
        </w:rPr>
        <w:tab/>
        <w:tab/>
      </w:r>
      <w:r>
        <w:rPr>
          <w:rFonts w:cs="Arial" w:ascii="Arial" w:hAnsi="Arial"/>
          <w:b/>
          <w:caps/>
          <w:u w:val="single"/>
        </w:rPr>
        <w:t>gwerth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  <w:tab w:val="decimal" w:pos="6237" w:leader="none"/>
        </w:tabs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.</w:t>
        <w:tab/>
        <w:t>Offer swyddfa (Cyfrifiaduron/ Argraffwr)</w:t>
        <w:tab/>
        <w:t>£3,182.91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RWYDDION TREF</w:t>
        <w:tab/>
        <w:tab/>
        <w:t>£1080.80*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ADWYN Y CYNGOR</w:t>
        <w:tab/>
        <w:tab/>
        <w:t>£2843.79*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4.</w:t>
        <w:tab/>
        <w:t>1 x OFFER TORRI GWAIR</w:t>
        <w:tab/>
        <w:t>£2800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/>
      </w:pPr>
      <w:r>
        <w:rPr>
          <w:rFonts w:cs="Arial" w:ascii="Arial" w:hAnsi="Arial"/>
        </w:rPr>
        <w:t>5.</w:t>
        <w:tab/>
        <w:t>CAE PELDROED Y MARIAN, DOLGELLAU</w:t>
        <w:tab/>
        <w:t>£3500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>6.</w:t>
        <w:tab/>
        <w:t>GOLEUADAU NADOLIG</w:t>
        <w:tab/>
        <w:tab/>
        <w:t>£3090.00*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YFANSWM</w:t>
        <w:tab/>
        <w:tab/>
        <w:t>£16,497.6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.N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e'r prisiau uchod wedi'w seilio ar gost prynnu neu * = Yswiriant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eler hefyd, rhestr asedau manwl y Cyngor (Dogfen arwahan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NTHYCIADAU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 OES UNRHYW FENTHYCIADAU YN WEITHREDOL GAN Y CYNGOR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YDLESI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>Ar 31 Mawrth 2017 mae 2 brydles yn weithredol gyda Cyngor Gwynedd ar gyfer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c Sglefrolio i’r Dref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rdd Bywyd Gwyllt Felin Uchaf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YLEDION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>Ar 31 Mawrth 2017 'roedd dyledion o 1656.90</w:t>
      </w:r>
      <w:r>
        <w:rPr>
          <w:rFonts w:cs="Arial" w:ascii="Arial" w:hAnsi="Arial"/>
          <w:b/>
          <w:color w:val="FF0000"/>
        </w:rPr>
        <w:t xml:space="preserve">   </w:t>
      </w:r>
      <w:r>
        <w:rPr>
          <w:rFonts w:cs="Arial" w:ascii="Arial" w:hAnsi="Arial"/>
        </w:rPr>
        <w:t>yn ddyledus i'r Cyngor.  Sef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 Ad-Daliadau TAW o £1656.90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LIADAU S.137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der mae'r cyfanswm cyfreithiol posib o Gyfraniadau  yn ystod  2016 / 2017 ar sail ystadegau etholwyr am 2016/2017  fyddai: £13,838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f cyfanswm etholwyr Dolgellau yn Rhagfyr 2016  = 1865 x £7.42 y pen = £13,838.30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HESTRIR ISOD Y GWIR TALIADAU S.137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 CEISIADAU LLEOL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3262"/>
      </w:tblGrid>
      <w:tr>
        <w:trPr>
          <w:trHeight w:val="76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decimal" w:pos="6237" w:leader="none"/>
                <w:tab w:val="righ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decimal" w:pos="4536" w:leader="none"/>
                <w:tab w:val="decimal" w:pos="6237" w:leader="none"/>
                <w:tab w:val="right" w:pos="7938" w:leader="none"/>
              </w:tabs>
              <w:jc w:val="both"/>
              <w:rPr/>
            </w:pPr>
            <w:r>
              <w:rPr>
                <w:rFonts w:cs="Arial" w:ascii="Arial" w:hAnsi="Arial"/>
              </w:rPr>
              <w:t>Ymddiriedolaeth y Marian Mawr</w:t>
              <w:tab/>
              <w:t xml:space="preserve"> Cyfraniad </w:t>
              <w:tab/>
              <w:t>7,5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decimal" w:pos="4536" w:leader="none"/>
                <w:tab w:val="decimal" w:pos="6237" w:leader="none"/>
                <w:tab w:val="right" w:pos="7938" w:leader="none"/>
              </w:tabs>
              <w:jc w:val="both"/>
              <w:rPr/>
            </w:pPr>
            <w:r>
              <w:rPr>
                <w:rFonts w:cs="Arial" w:ascii="Arial" w:hAnsi="Arial"/>
              </w:rPr>
              <w:t>Sesiwn Fawr Dolgellau</w:t>
              <w:tab/>
              <w:t xml:space="preserve">Cyfraniad </w:t>
              <w:tab/>
              <w:t>1500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decimal" w:pos="4536" w:leader="none"/>
                <w:tab w:val="decimal" w:pos="6237" w:leader="none"/>
                <w:tab w:val="right" w:pos="7938" w:leader="none"/>
              </w:tabs>
              <w:jc w:val="both"/>
              <w:rPr/>
            </w:pPr>
            <w:r>
              <w:rPr>
                <w:rFonts w:cs="Arial" w:ascii="Arial" w:hAnsi="Arial"/>
              </w:rPr>
              <w:t>Dolgellau Brownies a Guides</w:t>
              <w:tab/>
              <w:t xml:space="preserve">   Cyfraniad </w:t>
              <w:tab/>
              <w:t>400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decimal" w:pos="4536" w:leader="none"/>
                <w:tab w:val="decimal" w:pos="6237" w:leader="none"/>
                <w:tab w:val="right" w:pos="79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 y Gader 2017</w:t>
              <w:tab/>
              <w:t>Cyfraniad</w:t>
              <w:tab/>
              <w:t>3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– Gyfanswm                                                                                 £9,700.00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  CEISIADAU MEIRIONNYDD</w:t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federasiwn Clybiau Ffermwyr Ifanc </w:t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irionnydd</w:t>
        <w:tab/>
        <w:t>Cyfraniad</w:t>
        <w:tab/>
        <w:t>200</w:t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r Cadets - 2445 Squadron </w:t>
        <w:tab/>
        <w:t>Cyfraniad</w:t>
        <w:tab/>
        <w:t>100</w:t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>Cymdeithas Hen Beiriannau Meirion         Cyfraniad                         100</w:t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NVTEC)</w:t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– Gyfanswm                                                                                  £400.00</w:t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  <w:tab w:val="decimal" w:pos="4536" w:leader="none"/>
          <w:tab w:val="decimal" w:pos="6237" w:leader="none"/>
          <w:tab w:val="right" w:pos="7938" w:leader="none"/>
        </w:tabs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YFRANIADAU SIROL / CENEDLAETHOL</w:t>
      </w:r>
    </w:p>
    <w:p>
      <w:pPr>
        <w:pStyle w:val="Normal"/>
        <w:tabs>
          <w:tab w:val="left" w:pos="284" w:leader="none"/>
          <w:tab w:val="left" w:pos="720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helter Cymru                                          Cyfraniad                          100              </w:t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ymdeithas y Byddar Gogledd Cymru</w:t>
        <w:tab/>
        <w:t>Cyfraniad</w:t>
        <w:tab/>
        <w:t xml:space="preserve">    50</w:t>
      </w:r>
    </w:p>
    <w:tbl>
      <w:tblPr>
        <w:tblW w:w="14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  <w:gridCol w:w="4160"/>
      </w:tblGrid>
      <w:tr>
        <w:trPr>
          <w:trHeight w:val="25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decimal" w:pos="4536" w:leader="none"/>
                <w:tab w:val="decimal" w:pos="6237" w:leader="none"/>
                <w:tab w:val="right" w:pos="79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mdeithas Aren Cymru</w:t>
              <w:tab/>
              <w:t>Cyfraniad</w:t>
              <w:tab/>
              <w:t>5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decimal" w:pos="4536" w:leader="none"/>
                <w:tab w:val="decimal" w:pos="6237" w:leader="none"/>
                <w:tab w:val="right" w:pos="79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wlans Awyr Cymru</w:t>
              <w:tab/>
              <w:t>Cyfraniad</w:t>
              <w:tab/>
              <w:t>3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decimal" w:pos="4536" w:leader="none"/>
                <w:tab w:val="decimal" w:pos="6237" w:leader="none"/>
                <w:tab w:val="right" w:pos="79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ddfod Genedlaethol 2017</w:t>
              <w:tab/>
              <w:t>Cyfraniad</w:t>
              <w:tab/>
              <w:t>2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decimal" w:pos="4536" w:leader="none"/>
                <w:tab w:val="decimal" w:pos="6237" w:leader="none"/>
                <w:tab w:val="right" w:pos="79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es Goch Gogledd Cymru</w:t>
              <w:tab/>
              <w:t>Cyfraniad</w:t>
              <w:tab/>
              <w:t>50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decimal" w:pos="4536" w:leader="none"/>
                <w:tab w:val="decimal" w:pos="6237" w:leader="none"/>
                <w:tab w:val="right" w:pos="79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ath Cymru</w:t>
              <w:tab/>
              <w:t>Cyfraniad</w:t>
              <w:tab/>
              <w:t>50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5"/>
              <w:gridCol w:w="3764"/>
            </w:tblGrid>
            <w:tr>
              <w:trPr>
                <w:trHeight w:val="255" w:hRule="atLeast"/>
              </w:trPr>
              <w:tc>
                <w:tcPr>
                  <w:tcW w:w="642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s – Gyfanswm                                                                          £800.00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76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/>
      </w:pPr>
      <w:r>
        <w:rPr>
          <w:rFonts w:cs="Arial" w:ascii="Arial" w:hAnsi="Arial"/>
          <w:b/>
        </w:rPr>
        <w:t xml:space="preserve">CYFANSWM TALIADAU  S.137 </w:t>
        <w:tab/>
        <w:t xml:space="preserve">          </w:t>
        <w:tab/>
        <w:t xml:space="preserve">               £10,900.00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/>
      </w:pPr>
      <w:r>
        <w:rPr>
          <w:rFonts w:cs="Arial" w:ascii="Arial" w:hAnsi="Arial"/>
          <w:b/>
        </w:rPr>
        <w:t xml:space="preserve">CYFANSWM TALIADAU DEDDF DARPARIAETHAU AMRYWIOL 1976: 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/>
      </w:pPr>
      <w:r>
        <w:rPr>
          <w:rFonts w:cs="Arial" w:ascii="Arial" w:hAnsi="Arial"/>
          <w:b/>
        </w:rPr>
        <w:t xml:space="preserve">Llyfrgell Rhydd Dolgellau: 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sglwyddiad o’r Cronfa Cyfalaf a Refeniw o’r adeilad yn ystod 2016/2017:</w:t>
        <w:tab/>
        <w:tab/>
        <w:tab/>
        <w:tab/>
        <w:tab/>
        <w:tab/>
        <w:t xml:space="preserve">     £30,187.00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STAU CYHOEDDUSRWYDD 2016/2017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'ROEDD Y COSTAU CANLYNOL AR GYFER CYHOEDDUSRWYDD YN YSTOD Y FLWYDDYN ARIANNOL 2016/2017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YSBYSEBION CYFFREDINOL:</w:t>
        <w:tab/>
        <w:t>£243.60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RAILL</w:t>
        <w:tab/>
        <w:t>£  0.00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YFANSWM</w:t>
        <w:tab/>
        <w:t>£243.50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YNODEB  A THROSOLWG</w:t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Bydd aelodau yn nodi o fanylion y Cyfrifon yma bod colled  o </w:t>
      </w:r>
      <w:r>
        <w:rPr>
          <w:rFonts w:cs="Arial" w:ascii="Arial" w:hAnsi="Arial"/>
          <w:b/>
        </w:rPr>
        <w:t>-£10,041.03 ar y flwyddyn dan sylw. Y rheswm penaf am hyn yw oherwydd yr angen i drosglwyddo allan adnoddau ariannol y Llyfrgell Rhydd o gyfrifon arferol y Cyngor – megis rhan o incwm yr adeilad a gasglwyd yng nghyfrif y Cyngor yn ystod 2016-2017, ynghyd a’r Gronfa Cyfalaf a gasglwyd hyd yma. (£28,000.00). ‘Roedd hyn yn fater a godwyd gan Archwiliwr Allanol y Cyngor yn ystod Gorffennaf 2016.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lach mae unrhyw incwm sy’n ddyledus i’r adeilad yn cael ei talu mewn yn uniongyrchol i gyfrif annibynol.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dd angen i’r Cyngor hefyd gadarnhau yn ystod y flwyddyn ariannol newydd i: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darnhau trosglwyddiad pellach i Gronfa Cyfalaf yr adeilad yn unol a’r argymhelliad a wneir ar tudalen 1 o’r adroddiad yma.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tu i ddigolledu costau refeniw yr adeilad ar gyfer 2016-2017 gan y bod y cyfrifon bellach yn hollol annibynol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center"/>
        <w:rPr/>
      </w:pPr>
      <w:r>
        <w:rPr>
          <w:rFonts w:cs="Arial" w:ascii="Arial" w:hAnsi="Arial"/>
          <w:b/>
          <w:u w:val="single"/>
        </w:rPr>
        <w:t>NODIADAU PENODOL AR Y CYFRIFON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diadau ar Faterion Penodol: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Bydd  cais am hawlio’r arian yma yn ol yn cael ei gyflwyno I uned Treth ar Werth y Llywodraeth. Hyn yw balans o TAW i’w hawlio am y cyfnod Ebrill 1, 2016  I Mawrth 31, 2017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/>
      </w:pPr>
      <w:r>
        <w:rPr>
          <w:rFonts w:cs="Arial" w:ascii="Arial" w:hAnsi="Arial"/>
        </w:rPr>
        <w:t xml:space="preserve">Mae Polisi Yswiriant y Cyngor wedi'w hadnewyddu ar gyfer 2016 / 2017 gyda Yswiriant </w:t>
      </w:r>
      <w:r>
        <w:rPr>
          <w:rFonts w:cs="Arial" w:ascii="Arial" w:hAnsi="Arial"/>
          <w:i/>
        </w:rPr>
        <w:t>Fidelity Guarantee</w:t>
      </w:r>
      <w:r>
        <w:rPr>
          <w:rFonts w:cs="Arial" w:ascii="Arial" w:hAnsi="Arial"/>
        </w:rPr>
        <w:t xml:space="preserve"> hyd at £25,000.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e manylion o'r polisi yma ynghlwm gyda pholisi Yswiriant y Cyngor.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WYDDWYD:  _________________________</w:t>
        <w:tab/>
        <w:tab/>
        <w:t>______________________________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/>
      </w:pP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sz w:val="18"/>
        </w:rPr>
        <w:t>Cadeirydd</w:t>
        <w:tab/>
        <w:tab/>
        <w:t>Swyddog Cyllidol Cyfrifol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ddiad:             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  <w:u w:val="single"/>
      </w:rPr>
    </w:pPr>
    <w:r>
      <w:rPr>
        <w:rFonts w:cs="Bookman Old Style" w:ascii="Bookman Old Style" w:hAnsi="Bookman Old Style"/>
        <w:b/>
        <w:sz w:val="32"/>
        <w:u w:val="single"/>
      </w:rPr>
      <w:t xml:space="preserve">CYNGOR TREF DOLGELLAU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rFonts w:cs="Bookman Old Style" w:ascii="Bookman Old Style" w:hAnsi="Bookman Old Style"/>
        <w:b/>
        <w:sz w:val="32"/>
        <w:u w:val="single"/>
      </w:rPr>
      <w:t>CYNGOR TREF DOLGELLAU</w:t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2835" w:leader="none"/>
        <w:tab w:val="decimal" w:pos="6237" w:leader="none"/>
        <w:tab w:val="right" w:pos="7938" w:leader="none"/>
      </w:tabs>
      <w:jc w:val="both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decimal" w:pos="4536" w:leader="none"/>
        <w:tab w:val="right" w:pos="8080" w:leader="none"/>
      </w:tabs>
      <w:jc w:val="right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decimal" w:pos="5670" w:leader="none"/>
      </w:tabs>
      <w:jc w:val="both"/>
      <w:outlineLvl w:val="2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decimal" w:pos="4536" w:leader="none"/>
        <w:tab w:val="right" w:pos="5670" w:leader="none"/>
      </w:tabs>
      <w:ind w:left="567" w:hanging="567"/>
      <w:jc w:val="both"/>
    </w:pPr>
    <w:rPr>
      <w:rFonts w:ascii="Arial" w:hAnsi="Arial" w:cs="Arial"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decimal" w:pos="4536" w:leader="none"/>
        <w:tab w:val="right" w:pos="5670" w:leader="none"/>
      </w:tabs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decimal" w:pos="4536" w:leader="none"/>
        <w:tab w:val="right" w:pos="5670" w:leader="none"/>
      </w:tabs>
      <w:jc w:val="both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56:00Z</dcterms:created>
  <dc:creator>Pre-installed User</dc:creator>
  <dc:description/>
  <cp:keywords/>
  <dc:language>en-US</dc:language>
  <cp:lastModifiedBy>Clerk</cp:lastModifiedBy>
  <cp:lastPrinted>2016-05-04T07:28:00Z</cp:lastPrinted>
  <dcterms:modified xsi:type="dcterms:W3CDTF">2017-05-03T08:43:00Z</dcterms:modified>
  <cp:revision>36</cp:revision>
  <dc:subject/>
  <dc:title>CRYNODEB O DDERBYNIADAU A THALIADAU AM FLWYDDYN YN DIWEDDU</dc:title>
</cp:coreProperties>
</file>