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YNGOR TREF DOLGELLA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YNODEB O DDERBYNIADAU A THALIADAU AM Y FLWYDDYN YN DIWEDD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.03.2017</w:t>
      </w:r>
    </w:p>
    <w:p>
      <w:pPr>
        <w:pStyle w:val="Normal"/>
        <w:tabs>
          <w:tab w:val="clear" w:pos="720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BYNIADAU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£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ept Cyngor Gwynedd</w:t>
        <w:tab/>
        <w:t>50,000.00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og Banc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yfrifon Cadw, Cyfredol a Cyfrif Llog Uchel</w:t>
        <w:tab/>
        <w:t>12.4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yfrgell Rydd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byniadau (rhannol am y flwyddyn)</w:t>
        <w:tab/>
        <w:t>2,482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-daliad TAW (2015 – 2016)                                              3.361.1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</w:t>
        <w:tab/>
        <w:t xml:space="preserve">         </w:t>
        <w:tab/>
        <w:t xml:space="preserve"> </w:t>
      </w:r>
      <w:r>
        <w:rPr>
          <w:rFonts w:cs="Arial" w:ascii="Arial" w:hAnsi="Arial"/>
          <w:b/>
          <w:u w:val="single"/>
        </w:rPr>
        <w:t>£55,855,5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WARIANT</w:t>
      </w:r>
      <w:r>
        <w:rPr>
          <w:rFonts w:cs="Arial" w:ascii="Arial" w:hAnsi="Arial"/>
          <w:b/>
        </w:rPr>
        <w:tab/>
        <w:tab/>
        <w:tab/>
        <w:t>£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flog y Clerc a Treth Incwm(Clerc a Clerc llogi-rhannol) </w:t>
        <w:tab/>
        <w:tab/>
        <w:t xml:space="preserve">  4,694.6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wfans teipio a Ffon (Clerc)</w:t>
        <w:tab/>
        <w:t xml:space="preserve">   </w:t>
        <w:tab/>
        <w:t xml:space="preserve">     175.00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fanswm Cyfraniadau S137 </w:t>
        <w:tab/>
        <w:t xml:space="preserve">   </w:t>
        <w:tab/>
        <w:t>10,900.00</w:t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Postio/Gweinyddol</w:t>
        <w:tab/>
        <w:tab/>
        <w:t xml:space="preserve">     371.77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Cyfieithu</w:t>
        <w:tab/>
        <w:t xml:space="preserve"> </w:t>
        <w:tab/>
        <w:t xml:space="preserve">  4,260.7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swiriant</w:t>
        <w:tab/>
        <w:tab/>
        <w:t xml:space="preserve">     842.7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u Teithio                                                                         </w:t>
        <w:tab/>
        <w:tab/>
        <w:t xml:space="preserve">     125.5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Aelodaeth</w:t>
        <w:tab/>
        <w:tab/>
        <w:t xml:space="preserve">     431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 Rhaglenni</w:t>
        <w:tab/>
        <w:tab/>
        <w:t xml:space="preserve">     181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Cynadleddau / digwyddiadau</w:t>
        <w:tab/>
        <w:tab/>
        <w:t xml:space="preserve">        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Archwilio</w:t>
        <w:tab/>
        <w:tab/>
        <w:t xml:space="preserve">    314.3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Llyfrgell Rydd (costau Cynhalieath rhannol am y Flwyddyn)</w:t>
        <w:tab/>
        <w:t xml:space="preserve"> </w:t>
        <w:tab/>
        <w:t xml:space="preserve"> 7,688.2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yfrgell Rhydd – Trosglwyddiadau Refeniw a Cronfa Cyfalaf </w:t>
        <w:tab/>
        <w:t xml:space="preserve">       30,187.00</w:t>
        <w:tab/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W</w:t>
        <w:tab/>
        <w:tab/>
        <w:t xml:space="preserve">                                                                                1656.9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onfa'r Maer</w:t>
        <w:tab/>
        <w:t xml:space="preserve">   </w:t>
        <w:tab/>
        <w:t xml:space="preserve">    85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  Amrywiol gan gynnwys gwaith blodau / basgedi</w:t>
        <w:tab/>
        <w:t xml:space="preserve">                   871.66</w:t>
        <w:tab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leuadau Coed/Coed Nadolig                                                       1,479.04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lanhau Arwyddion/Llochesi Bysiau / set/Ffynnon Fair</w:t>
        <w:tab/>
        <w:t xml:space="preserve">      </w:t>
        <w:tab/>
        <w:t xml:space="preserve">    289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ysbysebion                                                                                        243.60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Banc</w:t>
        <w:tab/>
        <w:t xml:space="preserve">     </w:t>
        <w:tab/>
        <w:t xml:space="preserve">    334.3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Gefeillio                                                                                       0.00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yfanswm Gwariant</w:t>
        <w:tab/>
        <w:t xml:space="preserve">   </w:t>
        <w:tab/>
      </w:r>
      <w:r>
        <w:rPr>
          <w:rFonts w:cs="Arial" w:ascii="Arial" w:hAnsi="Arial"/>
          <w:b/>
          <w:u w:val="single"/>
        </w:rPr>
        <w:t>£65,896.5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lled  am y Flwyddyn</w:t>
        <w:tab/>
        <w:t xml:space="preserve"> </w:t>
        <w:tab/>
        <w:t>£10,041.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30:00Z</dcterms:created>
  <dc:creator>Pre-installed User</dc:creator>
  <dc:description/>
  <cp:keywords/>
  <dc:language>en-US</dc:language>
  <cp:lastModifiedBy>Clerk</cp:lastModifiedBy>
  <cp:lastPrinted>2009-05-01T14:26:00Z</cp:lastPrinted>
  <dcterms:modified xsi:type="dcterms:W3CDTF">2017-04-23T11:30:00Z</dcterms:modified>
  <cp:revision>2</cp:revision>
  <dc:subject/>
  <dc:title>CRYNODEB O DDERBYNIADAU A THALIADAU AM Y FLWYDDYN YN DIWEDDU</dc:title>
</cp:coreProperties>
</file>