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YNODEB O DDERBYNIADAU A THALIADAU AM Y FLWYDDYN YN DIWEDDU 31.03.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SONI’R BANC 31 O FAWRTH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wn LLaw   01.04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chwanegu</w:t>
      </w:r>
      <w:r>
        <w:rPr>
          <w:rFonts w:cs="Arial" w:ascii="Arial" w:hAnsi="Arial"/>
        </w:rPr>
        <w:t xml:space="preserve"> Derbyniadau</w:t>
        <w:tab/>
        <w:t>£53,387.2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-Gyfanswm</w:t>
        <w:tab/>
        <w:t>£94,123.38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lai </w:t>
      </w:r>
      <w:r>
        <w:rPr>
          <w:rFonts w:cs="Arial" w:ascii="Arial" w:hAnsi="Arial"/>
        </w:rPr>
        <w:t>Taliadau am y flwyddyn</w:t>
        <w:tab/>
        <w:t>£51,227.65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n y Banc 31.03.201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Cyfredol</w:t>
        <w:tab/>
        <w:t>£27,268.21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</w:t>
      </w:r>
      <w:r>
        <w:rPr>
          <w:rFonts w:cs="Arial" w:ascii="Arial" w:hAnsi="Arial"/>
        </w:rPr>
        <w:t xml:space="preserve"> Sieciau heb eu talu</w:t>
        <w:tab/>
        <w:t>£6,220.4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-Gyfanswm</w:t>
        <w:tab/>
        <w:t>£21,047.75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2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</w:t>
        <w:tab/>
        <w:t>£21,570.7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ymhellir Clustnodi y gweddill wrth gefn fel a ganlyn :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fa Costau Etholiadau</w:t>
        <w:tab/>
        <w:t>£1,500.00</w:t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Llyfrgell Rydd Cronfa Cyfalaf</w:t>
        <w:tab/>
        <w:t>£28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ronfa Coed Ffynnon Fair</w:t>
        <w:tab/>
        <w:t>£125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nnal Safle We Dolgellau</w:t>
        <w:tab/>
        <w:t>£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adwyn y Cyngor a/neu Seti Cyhoeddus</w:t>
        <w:tab/>
        <w:t>£1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ronfa Goleuadau Nadolig ( Cronfa Adnewyddu newydd)</w:t>
        <w:tab/>
        <w:t>£3,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s Gweithredu</w:t>
        <w:tab/>
        <w:t>£4,14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u Posib Cofeb y dref</w:t>
        <w:tab/>
        <w:t>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fa Blodau a Basgedi ( Cronfa Newydd)</w:t>
        <w:tab/>
        <w:t>£2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 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BYNIADAU A THALIADAU AM Y  FLWYDDYN YN DIWEDDU 31.03.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weddill  am y Flwyddyn</w:t>
        <w:tab/>
      </w:r>
      <w:r>
        <w:rPr>
          <w:rFonts w:cs="Arial" w:ascii="Arial" w:hAnsi="Arial"/>
          <w:b/>
        </w:rPr>
        <w:t>£2,159.6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s Ebrill 1 20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yfredol</w:t>
        <w:tab/>
        <w:t>£18,903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</w:t>
        <w:tab/>
        <w:t>£21,555.7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 Balans ar 1.04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 Derbyniadau</w:t>
        <w:tab/>
      </w:r>
      <w:r>
        <w:rPr>
          <w:rFonts w:cs="Arial" w:ascii="Arial" w:hAnsi="Arial"/>
        </w:rPr>
        <w:t>£53,387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 Cyfanswm Taliadau</w:t>
        <w:tab/>
      </w:r>
      <w:r>
        <w:rPr>
          <w:rFonts w:cs="Arial" w:ascii="Arial" w:hAnsi="Arial"/>
        </w:rPr>
        <w:t>£51,227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au ar 01.04.2015                               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au ar 31.03.2016</w:t>
        <w:tab/>
        <w:t>£42,895.73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Gwahaniaeth         </w:t>
        <w:tab/>
        <w:t xml:space="preserve">   £2,159.6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/>
        <w:t xml:space="preserve">Sef: </w:t>
      </w:r>
      <w:r>
        <w:rPr>
          <w:rFonts w:cs="Arial" w:ascii="Arial" w:hAnsi="Arial"/>
        </w:rPr>
        <w:t>Gweddill   am y flwyddyn 2015/2016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lans yn y Banc 31.03.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frif Cyfredol</w:t>
        <w:tab/>
        <w:t>£27,268.2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</w:t>
      </w:r>
      <w:r>
        <w:rPr>
          <w:rFonts w:cs="Arial" w:ascii="Arial" w:hAnsi="Arial"/>
        </w:rPr>
        <w:t xml:space="preserve"> Sieciau heb eu talu</w:t>
        <w:tab/>
        <w:t>£6,220.4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lans Cyfrif Cyfredol</w:t>
        <w:tab/>
      </w:r>
      <w:r>
        <w:rPr>
          <w:rFonts w:cs="Arial" w:ascii="Arial" w:hAnsi="Arial"/>
          <w:b/>
        </w:rPr>
        <w:t>£21,047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2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 (HICA)</w:t>
        <w:tab/>
        <w:t>£21,570.7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 ar 31.03.2016</w:t>
        <w:tab/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LANCE SHEET AS AT 31 MARCH 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Assets</w:t>
        <w:tab/>
        <w:t>31 March 2016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Deb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ssets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s and Store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in Progres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ab/>
        <w:t>£ 3,361.1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ee Library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ab/>
        <w:t>£      68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>Coleg Meirion / Dwyfor</w:t>
        <w:tab/>
        <w:t>£    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s in Advance 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Lendings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Hand (Ban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otal)</w:t>
        <w:tab/>
        <w:t>£</w:t>
      </w:r>
      <w:r>
        <w:rPr>
          <w:rFonts w:cs="Arial" w:ascii="Arial" w:hAnsi="Arial"/>
          <w:b/>
        </w:rPr>
        <w:t>42,895.7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ssets</w:t>
        <w:tab/>
        <w:t>£46,824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 xml:space="preserve">      .£0.00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ipts in Advance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Overdrawn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Les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  <w:tab/>
        <w:t>.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Liabilities</w:t>
        <w:tab/>
        <w:tab/>
        <w:t>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T ASSETS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£46,824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D B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MULATED BALAN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ab/>
        <w:t>Balance as at  01.04.2016</w:t>
        <w:tab/>
        <w:t xml:space="preserve">£40,736.12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us Debtors</w:t>
        <w:tab/>
        <w:tab/>
        <w:t>£3,929.1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Plus surplus  for the year </w:t>
        <w:tab/>
        <w:t>£2,159.61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>£46,824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esponsible Financial Offic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CYFRIFON AM Y FLWYDDYN YN DIWEDDU 31 MAWRTH 20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GANIAD O WYBODAETH YCHWANEG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DIANNAU'R CYNGOR 2015/20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Yn Ystod y Flwyddyn Ariannol uchod,   Prynwyd   1 x  eitem  Cyfalaf NEWYDD SEF GLINIADUR NEWYDD AM £611.9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  <w:caps/>
        </w:rPr>
        <w:t>ar 31 mawrth 2016, 'roedd y cyngor yn berchen y meddiannau canlynol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eitem</w:t>
      </w: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caps/>
          <w:u w:val="single"/>
        </w:rPr>
        <w:t>gwert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</w:t>
        <w:tab/>
        <w:t>Offer swyddfa (Cyfrifiaduron/ Argraffwr)</w:t>
        <w:tab/>
        <w:t>£3,182.9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WYDDION TREF</w:t>
        <w:tab/>
        <w:tab/>
        <w:t>£1080.8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DWYN Y CYNGOR</w:t>
        <w:tab/>
        <w:tab/>
        <w:t>£2843.79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4.</w:t>
        <w:tab/>
        <w:t>1 x OFFER TORRI GWAIR</w:t>
        <w:tab/>
        <w:t>£28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CAE PELDROED Y MARIAN, DOLGELLAU</w:t>
        <w:tab/>
        <w:t>£3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6.</w:t>
        <w:tab/>
        <w:t xml:space="preserve">LLYFRGELL RYDD, DOLGELLAU                                   £443,581.00*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7.</w:t>
        <w:tab/>
        <w:t>GOLEUADAU NADOLIG</w:t>
        <w:tab/>
        <w:tab/>
        <w:t>£3090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  <w:tab/>
        <w:t>£460,078.5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.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'r prisiau uchod wedi'w seilio ar gost prynnu neu * = Yswirian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THYCIADA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 OES UNRHYW FENTHYCIADAU YN WEITHREDOL GAN Y CYNGOR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YDLESI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r 31 Mawrth 2016 mae 2 brydles yn weithredol gyda Cyngor Gwynedd ar gyfer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c Sglefrolio i’r Dref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dd Bywyd Gwyllt Felin Uchaf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O.N.</w:t>
      </w:r>
      <w:r>
        <w:rPr>
          <w:rFonts w:cs="Arial" w:ascii="Arial" w:hAnsi="Arial"/>
        </w:rPr>
        <w:t xml:space="preserve"> </w:t>
        <w:tab/>
        <w:t>Mae'r Ymddiriedolaeth sy'n gyfrifol am y Llyfrgell Rydd bellach wedi cael ei drosglwyddo o Gyngor Gwynedd i'r Cyngor Tref ar 1 Ebrill 1999 drwy ganiatad y Comisiwn Elusennau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cangyfrif gwerth yswiriant yr adeilad yma am 2015/2016  yw  £443,581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YLEDION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Ar 31 Mawrth 2016 'roedd dyledion o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£3,929.14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yn ddyledus i'r Cyngor.  Sef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Ad-Daliadau TAW o £3,361.14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 Cyfanswm yr arian yn ddyledus oddiwrth defnyddwyr y Llyfrgell Rydd ar 31 Mawrth 2016 o         </w:t>
        <w:tab/>
        <w:t>£68.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Cyfraniad 2015/2016 Coleg Meirion / Dwyfor Llochesi Bysiau o £5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LIADAU S.137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der mae'r cyfanswm cyfreithiol posib o Gyfraniadau  yn ystod  2015 / 2016 ar sail ystadegau etholwyr am 2015/2016  fyddai: £13,4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f cyfanswm etholwyr Dolgellau YN Rhafyr 2015  = 1865 x £7.20 y pen = £13,428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HESTRIR ISOD Y GWIR TALIADAU S.13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CEISIADAU LLEOL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160"/>
      </w:tblGrid>
      <w:tr>
        <w:trPr>
          <w:trHeight w:val="76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decimal" w:pos="6237" w:leader="none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1051"/>
            </w:tblGrid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wb Gymnasteg Dolgella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lgellau Green Trustees / Ymddiriedolaeth y Martian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s y Gader 201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lch Meithrin Dolgella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lwys Santes Fair Dolgella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pur Llafar y Deillion Dolgellau Talking Newspape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siwn Fawr 20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S - GYFANSW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decimal" w:pos="4536" w:leader="none"/>
                      <w:tab w:val="decimal" w:pos="6237" w:leader="none"/>
                      <w:tab w:val="right" w:pos="7938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£8,3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 CEISIADAU MEIRIONNYDD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160"/>
      </w:tblGrid>
      <w:tr>
        <w:trPr>
          <w:trHeight w:val="25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llgor Apel Meirionnydd Sioe Frenhinol 2016</w:t>
            </w:r>
          </w:p>
          <w:tbl>
            <w:tblPr>
              <w:tblW w:w="1019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  <w:gridCol w:w="4160"/>
            </w:tblGrid>
            <w:tr>
              <w:trPr>
                <w:trHeight w:val="255" w:hRule="atLeast"/>
              </w:trPr>
              <w:tc>
                <w:tcPr>
                  <w:tcW w:w="6034" w:type="dxa"/>
                  <w:tcBorders/>
                  <w:vAlign w:val="bottom"/>
                </w:tcPr>
                <w:tbl>
                  <w:tblPr>
                    <w:tblW w:w="5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22"/>
                    <w:gridCol w:w="108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S – GYFANSWM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£200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decimal" w:pos="4536" w:leader="none"/>
          <w:tab w:val="decimal" w:pos="6237" w:leader="none"/>
          <w:tab w:val="right" w:pos="7938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FRANIADAU SIROL / CENEDLAETHOL</w:t>
      </w:r>
    </w:p>
    <w:p>
      <w:pPr>
        <w:pStyle w:val="Normal"/>
        <w:tabs>
          <w:tab w:val="left" w:pos="284" w:leader="none"/>
          <w:tab w:val="left" w:pos="720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4160"/>
      </w:tblGrid>
      <w:tr>
        <w:trPr>
          <w:trHeight w:val="25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decimal" w:pos="4536" w:leader="none"/>
                <w:tab w:val="decimal" w:pos="6237" w:leader="none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1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9"/>
              <w:gridCol w:w="4160"/>
            </w:tblGrid>
            <w:tr>
              <w:trPr>
                <w:trHeight w:val="255" w:hRule="atLeast"/>
              </w:trPr>
              <w:tc>
                <w:tcPr>
                  <w:tcW w:w="6029" w:type="dxa"/>
                  <w:tcBorders/>
                  <w:vAlign w:val="bottom"/>
                </w:tcPr>
                <w:tbl>
                  <w:tblPr>
                    <w:tblW w:w="5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4"/>
                    <w:gridCol w:w="9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awns I Bawb / Dance For All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helter Cymru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isteddfod yr Urdd 2016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ymdeithas y Byddar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isteddfod Genedlaethol 2016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ie Curie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B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es Goch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mbiwlans Awyr Cymru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S – GYFANSWM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decimal" w:pos="4536" w:leader="none"/>
                            <w:tab w:val="decimal" w:pos="6237" w:leader="none"/>
                            <w:tab w:val="right" w:pos="7938" w:leader="none"/>
                          </w:tabs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£800.00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CYFANSWM TALIADAU  S.137 </w:t>
        <w:tab/>
        <w:t xml:space="preserve">          </w:t>
        <w:tab/>
        <w:t>£9,30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YFABSWM TALIADAU DEDDF  DARPARIAETHAU AMRYWIOL 1976E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>Llyfrgell Rhydd Dolgellau</w:t>
        <w:tab/>
        <w:tab/>
        <w:t>£6,00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ith Cyfalaf Cynllun THI </w:t>
      </w:r>
    </w:p>
    <w:p>
      <w:pPr>
        <w:pStyle w:val="Normal"/>
        <w:tabs>
          <w:tab w:val="left" w:pos="284" w:leader="none"/>
          <w:tab w:val="left" w:pos="720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STAU CYHOEDDUSRWYDD 2015/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'ROEDD Y COSTAU CANLYNOL AR GYFER CYHOEDDUSRWYDD YN YSTOD Y FLWYDDYN ARIANNOL 2015/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YSBYSEBION CYFFREDINOL:</w:t>
        <w:tab/>
        <w:t>£492.2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AILL</w:t>
        <w:tab/>
        <w:t>£  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  <w:t>£492.2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FLWYNIAD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d aelodau yn cofio bod yr adroddiad a gyflwynwyd yn Ionawr 2016 ar gyllidebau y Cyngor  ar ddiwedd  y flwyddyn ariannol 2015 –2016 yn rhagweld gweddill  o oddiamgylch £375.90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ydd aelodau yn nodi o fanylion y Cyfrifon yma bod gweddill  yn hytrach o </w:t>
      </w:r>
      <w:r>
        <w:rPr>
          <w:rFonts w:cs="Arial" w:ascii="Arial" w:hAnsi="Arial"/>
          <w:b/>
        </w:rPr>
        <w:t>£2,159.61  sef gwahaniaeth o £1,783.71  o beth cafodd ei rhagweld, Mae’r mwyafrif o’r gwahaniaeth yma o ganlyniad I lai o wariant o beth cafodd ei rhagweld ar gyfer goleuadau nadolig yn ystod y chwarter olaf o’r flwyddyn ariannol 2015-2016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/>
      </w:pPr>
      <w:r>
        <w:rPr>
          <w:rFonts w:cs="Arial" w:ascii="Arial" w:hAnsi="Arial"/>
          <w:b/>
          <w:u w:val="single"/>
        </w:rPr>
        <w:t>NODIADAU PENODOL AR Y CYFRIFON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diadau ar Faterion Penodol: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Bydd  cais am hawlio’r arian yma yn ol yn cael ei gyflwyno I uned Treth ar Werth y Llywodraeth. Hyn yw balans o TAW i’w hawlio am y cyfnod Ebrill 1, 2015  I Mawrth 31, 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2.</w:t>
        <w:tab/>
        <w:t xml:space="preserve">   </w:t>
      </w:r>
      <w:r>
        <w:rPr>
          <w:rFonts w:cs="Arial" w:ascii="Arial" w:hAnsi="Arial"/>
        </w:rPr>
        <w:t xml:space="preserve">Y Swm yma yw gwerth llogi yr adeilad yn ystod 2015– 2016 lle na dderbyniwyd y taliad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cyn Mawrth 31, 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Bydd cais am yr arian yma yn cael ei gwneud i’r Coleg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 xml:space="preserve">Mae Polisi Yswiriant y Cyngor wedi'w hadnewyddu ar gyfer 2015 / 2016 gyda Yswiriant </w:t>
      </w:r>
      <w:r>
        <w:rPr>
          <w:rFonts w:cs="Arial" w:ascii="Arial" w:hAnsi="Arial"/>
          <w:i/>
        </w:rPr>
        <w:t>Fidelity Guarantee</w:t>
      </w:r>
      <w:r>
        <w:rPr>
          <w:rFonts w:cs="Arial" w:ascii="Arial" w:hAnsi="Arial"/>
        </w:rPr>
        <w:t xml:space="preserve"> hyd at £25,000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e manylion o'r polisi yma ynghlwm gyda pholisi Yswiriant y Cyngor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WYDDWYD:  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</w:rPr>
        <w:t>Cadeirydd</w:t>
        <w:tab/>
        <w:tab/>
        <w:t>Swyddog Cyllidol Cyfrifol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ddiad:             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2"/>
        <w:rPr/>
      </w:pPr>
      <w:r>
        <w:rPr/>
        <w:t>Atodiad A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LYFRGELL RYDD DOLGELLAU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YNODEB O INCWM A GWARIANT AM Y FLWYDDYN 01.04.2015 - 31.03.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WM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5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/201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an am  Osodiadau a Dderbyniwyd yn y Flwyddyn              </w:t>
        <w:tab/>
        <w:t>2,233.87</w:t>
        <w:tab/>
        <w:t>£3,231.00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rian yn parhau yn ddyledus am y Flwyddyn </w:t>
        <w:tab/>
        <w:t>0.00</w:t>
        <w:tab/>
        <w:t>187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 31.03.2016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 INCW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£2,223.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£3,418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IANT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swiriant</w:t>
        <w:tab/>
        <w:t>1558.77</w:t>
        <w:tab/>
        <w:t>1469.13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act Glanhau</w:t>
        <w:tab/>
        <w:t>7566.98</w:t>
        <w:tab/>
        <w:t>6421.5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stau Trydan</w:t>
        <w:tab/>
        <w:t>532.85</w:t>
        <w:tab/>
        <w:t>870.36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u Nwy</w:t>
        <w:tab/>
        <w:t>2721.73</w:t>
        <w:tab/>
        <w:t>2032.52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einyddiaeth / Costau Galwadau Ffon </w:t>
        <w:tab/>
        <w:t>210.40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r Cymru</w:t>
        <w:tab/>
        <w:t>741.37</w:t>
        <w:tab/>
        <w:t>645.77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u paratoi cynllun THI</w:t>
        <w:tab/>
        <w:t>0.00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nnal a Chadw / Gwaith Adgyweirio</w:t>
        <w:tab/>
        <w:t>137.05</w:t>
        <w:tab/>
        <w:t>479.5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rywiol</w:t>
        <w:tab/>
        <w:t>0.00</w:t>
        <w:tab/>
        <w:t>41.50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 GWARIANT</w:t>
        <w:tab/>
        <w:tab/>
        <w:tab/>
        <w:tab/>
        <w:tab/>
        <w:t>£13,469.15</w:t>
        <w:tab/>
        <w:t>£11,960.28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-£(11,245.28)         £(8542.28)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u w:val="single"/>
      </w:rPr>
    </w:pPr>
    <w:r>
      <w:rPr>
        <w:rFonts w:cs="Bookman Old Style" w:ascii="Bookman Old Style" w:hAnsi="Bookman Old Style"/>
        <w:b/>
        <w:sz w:val="32"/>
        <w:u w:val="single"/>
      </w:rPr>
      <w:t xml:space="preserve">CYNGOR TREF DOLGELL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Bookman Old Style" w:ascii="Bookman Old Style" w:hAnsi="Bookman Old Style"/>
        <w:b/>
        <w:sz w:val="32"/>
        <w:u w:val="single"/>
      </w:rPr>
      <w:t>CYNGOR TREF DOLGELLAU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  <w:tab w:val="decimal" w:pos="6237" w:leader="none"/>
        <w:tab w:val="right" w:pos="7938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4536" w:leader="none"/>
        <w:tab w:val="right" w:pos="8080" w:leader="none"/>
      </w:tabs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decimal" w:pos="4536" w:leader="none"/>
        <w:tab w:val="right" w:pos="5670" w:leader="none"/>
      </w:tabs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e-installed User</dc:creator>
  <dc:description/>
  <cp:keywords/>
  <dc:language>en-US</dc:language>
  <cp:lastModifiedBy>Clerk</cp:lastModifiedBy>
  <cp:lastPrinted>2016-05-04T07:28:00Z</cp:lastPrinted>
  <dcterms:modified xsi:type="dcterms:W3CDTF">2017-03-22T09:39:00Z</dcterms:modified>
  <cp:revision>10</cp:revision>
  <dc:subject/>
  <dc:title>CRYNODEB O DDERBYNIADAU A THALIADAU AM FLWYDDYN YN DIWEDDU</dc:title>
</cp:coreProperties>
</file>