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YNGOR TREF DOLGELLA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YNODEB O DDERBYNIADAU A THALIADAU AM Y FLWYDDYN YN DIWEDD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.03.2016</w:t>
      </w:r>
    </w:p>
    <w:p>
      <w:pPr>
        <w:pStyle w:val="Normal"/>
        <w:tabs>
          <w:tab w:val="clear" w:pos="720"/>
          <w:tab w:val="decimal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RBYNIADAU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£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ept Cyngor Gwynedd</w:t>
        <w:tab/>
        <w:t>49,000.00</w:t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log Banc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yfrifon Cadw, Cyfredol a Cyfrif Llog Uchel</w:t>
        <w:tab/>
        <w:t>15.2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lyfrgell Rydd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byniadau</w:t>
        <w:tab/>
        <w:t>2,233.87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-daliad TAW (2014 – 2015)</w:t>
        <w:tab/>
        <w:t>2,138.1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yfanswm</w:t>
        <w:tab/>
      </w:r>
      <w:r>
        <w:rPr>
          <w:rFonts w:cs="Arial" w:ascii="Arial" w:hAnsi="Arial"/>
          <w:b/>
          <w:u w:val="single"/>
        </w:rPr>
        <w:t>£53,387.2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WARIANT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yflog y Clerc a Treth Incwm(Clerc a Clerc llogi)</w:t>
        <w:tab/>
        <w:t>4,184.6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Lwfans teipio a Ffon (Clerc)</w:t>
        <w:tab/>
        <w:t>15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fanswm Cyfraniadau S137 </w:t>
        <w:tab/>
        <w:t>9,3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lyfrgell Rhydd: Cyfraniad ar gyfer Cynllun Gwaith THI</w:t>
        <w:tab/>
        <w:t>6,0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Postio/Gweinyddol</w:t>
        <w:tab/>
        <w:t>311.6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Cyfieithu</w:t>
        <w:tab/>
        <w:t>5,733.1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Yswiriant</w:t>
        <w:tab/>
        <w:t>811.3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Teithio                                                                         131.9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Aelodaeth</w:t>
        <w:tab/>
        <w:t>419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 Rhaglenni</w:t>
        <w:tab/>
        <w:t>144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Cynadleddau / digwyddiadau</w:t>
        <w:tab/>
        <w:t>15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Archwilio</w:t>
        <w:tab/>
        <w:t>4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Llyfrgell Rydd</w:t>
        <w:tab/>
        <w:t>13,469.15</w:t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W</w:t>
        <w:tab/>
        <w:tab/>
        <w:t>3,361.1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onfa'r Maer</w:t>
        <w:tab/>
        <w:t>900.0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Costau   Amrywiol gan gynnwys gwaith blodau / basgedi</w:t>
        <w:tab/>
        <w:t>1027.37</w:t>
        <w:tab/>
        <w:t xml:space="preserve">             </w:t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leuadau Coed/Coed Nadolig</w:t>
        <w:tab/>
        <w:t xml:space="preserve">  2,081.37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lanhau Arwyddion/Llochesi Bysiau / set/Ffynnon Fair</w:t>
        <w:tab/>
        <w:t>905.7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ysbysebion</w:t>
        <w:tab/>
        <w:t>492.2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Banc</w:t>
        <w:tab/>
        <w:t>414.6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stau Gefeillio</w:t>
        <w:tab/>
        <w:t>228.2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</w:rPr>
        <w:t>Gliniadur Newydd</w:t>
        <w:tab/>
        <w:t>611.92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yfanswm Gwariant</w:t>
        <w:tab/>
      </w:r>
      <w:r>
        <w:rPr>
          <w:rFonts w:cs="Arial" w:ascii="Arial" w:hAnsi="Arial"/>
          <w:b/>
          <w:u w:val="single"/>
        </w:rPr>
        <w:t>£51,227.6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Gweddill   am y Flwyddyn</w:t>
        <w:tab/>
        <w:t>£2,159.61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59:00Z</dcterms:created>
  <dc:creator>Pre-installed User</dc:creator>
  <dc:description/>
  <cp:keywords/>
  <dc:language>en-US</dc:language>
  <cp:lastModifiedBy>Clerk</cp:lastModifiedBy>
  <cp:lastPrinted>2009-05-01T14:26:00Z</cp:lastPrinted>
  <dcterms:modified xsi:type="dcterms:W3CDTF">2016-05-16T14:23:00Z</dcterms:modified>
  <cp:revision>3</cp:revision>
  <dc:subject/>
  <dc:title>CRYNODEB O DDERBYNIADAU A THALIADAU AM Y FLWYDDYN YN DIWEDDU</dc:title>
</cp:coreProperties>
</file>